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温馨家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边缘，何去何从？</w:t>
      </w:r>
      <w:r>
        <w:rPr>
          <w:sz w:val="32"/>
          <w:szCs w:val="32"/>
        </w:rPr>
        <w:t>&lt;/p&gt;&lt;p&gt;&lt;img src="/static-img/Pl7VIVZHSm61GwCI6240m6PeF_Vd6yJFBX-xXkowXI0-ZsBVnc_p_9JqYMJxHn7w.jpg"&gt;&lt;/p&gt;&lt;p&gt;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战火纷飞的土地上，少将华夏带着沉重的心情走在了归途之上。他的身影如同夜空中的孤星，不由自主地吸引着人们的目光。在这个充满不确定性的时代，每个人都希望有一丝安宁，一点安全感。</w:t>
      </w:r>
      <w:r>
        <w:rPr>
          <w:sz w:val="32"/>
          <w:szCs w:val="32"/>
        </w:rPr>
        <w:t>&lt;/p&gt;&lt;p&gt;&lt;img src="/static-img/PgisY4wMWctW-TzllsyWH6PeF_Vd6yJFBX-xXkowXI0-ZsBVnc_p_9JqYMJxHn7w.jpg"&gt;&lt;/p&gt;&lt;p&gt;</w:t>
      </w:r>
      <w:r>
        <w:rPr>
          <w:sz w:val="32"/>
          <w:szCs w:val="32"/>
        </w:rPr>
        <w:t>你是否也曾有过这样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年轻时就立下了要成为一名伟大军人的誓言，他投身于军队中，用自己的双手为国家和人民保驾护航。他经历了无数次的战斗，无数次的牺牲，但他始终坚持到底，因为他知道，这是为了更美好的明天。</w:t>
      </w:r>
      <w:r>
        <w:rPr>
          <w:sz w:val="32"/>
          <w:szCs w:val="32"/>
        </w:rPr>
        <w:t>&lt;/p&gt;&lt;p&gt;&lt;img src="/static-img/CM5755dgxBn8Xay2JiTAiKPeF_Vd6yJFBX-xXkowXI0-ZsBVnc_p_9JqYMJxHn7w.jpg"&gt;&lt;/p&gt;&lt;p&gt;</w:t>
      </w:r>
      <w:r>
        <w:rPr>
          <w:sz w:val="32"/>
          <w:szCs w:val="32"/>
        </w:rPr>
        <w:t>但现在，你面临的是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华夏渐渐意识到自己并非永远能够站在前线。他开始思考，真正意义上的英雄不是总是在战场上打败敌人，而是在家庭、朋友和社会中给予温暖和力量。但是，这种转变并不容易，对于一个深受军旅生活影响的人来说，更是一段艰难而痛苦的情路。</w:t>
      </w:r>
      <w:r>
        <w:rPr>
          <w:sz w:val="32"/>
          <w:szCs w:val="32"/>
        </w:rPr>
        <w:t>&lt;/p&gt;&lt;p&gt;&lt;img src="/static-img/byNNu4aRp70S_uYaNbZNzKPeF_Vd6yJFBX-xXkowXI0-ZsBVnc_p_9JqYMJxHn7w.jpg"&gt;&lt;/p&gt;&lt;p&gt;</w:t>
      </w:r>
      <w:r>
        <w:rPr>
          <w:sz w:val="32"/>
          <w:szCs w:val="32"/>
        </w:rPr>
        <w:t>你的心灵是否也在寻找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华夏仍然坚定地朝着家园方向前行。每一步都是对过去的一种释怀，每一次呼吸都是对未来的一种期待。他知道，只有回到最基本的人性需求——爱与被爱——才能够找到内心真正的平静。而那份平静，就像一盏灯塔，在风暴之后指引我们向前。</w:t>
      </w:r>
      <w:r>
        <w:rPr>
          <w:sz w:val="32"/>
          <w:szCs w:val="32"/>
        </w:rPr>
        <w:t>&lt;/p&gt;&lt;p&gt;&lt;img src="/static-img/K3OTJnToYMRCuz1QvACk2aPeF_Vd6yJFBX-xXkowXI0-ZsBVnc_p_9JqYMJxHn7w.jpg"&gt;&lt;/p&gt;&lt;p&gt;</w:t>
      </w:r>
      <w:r>
        <w:rPr>
          <w:sz w:val="32"/>
          <w:szCs w:val="32"/>
        </w:rPr>
        <w:t>当你回家的时候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镇里，华夏看到了熟悉的大门。那扇门背后，是他亲爱的妻子和孩子们，他们已经等待太久了。他们拥抱了一起，那份温馨让所有疲惫都瞬间消散。在这短暂而又珍贵的一刻，他明白，最重要的是家庭，是那个没有战争，没有枪声的地方，是那里他能找到最真实最纯粹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选择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外界发生怎样的变化，都不会再改变华夏的心意。他将继续以一种新的方式服务于国家，即使那意味着放下武器，从战士变成一位普通公民。但对于那些仍然站立在战场上的勇士们来说，也许这正是时候，让他们也有机会体验那份来自家的温柔，让他们知道，只有这样，他们才能更加坚定地守卫属于自己的世界。</w:t>
      </w:r>
      <w:r>
        <w:rPr>
          <w:sz w:val="32"/>
          <w:szCs w:val="32"/>
        </w:rPr>
        <w:t>&lt;/p&gt;&lt;p&gt;&lt;a href = "/doc/550623-</w:t>
      </w:r>
      <w:r>
        <w:rPr>
          <w:sz w:val="32"/>
          <w:szCs w:val="32"/>
        </w:rPr>
        <w:t>夫人少将请您回家温馨家庭的守护者</w:t>
      </w:r>
      <w:r>
        <w:rPr>
          <w:sz w:val="32"/>
          <w:szCs w:val="32"/>
        </w:rPr>
        <w:t>.doc" rel="alternate" download="550623-</w:t>
      </w:r>
      <w:r>
        <w:rPr>
          <w:sz w:val="32"/>
          <w:szCs w:val="32"/>
        </w:rPr>
        <w:t>夫人少将请您回家温馨家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