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编程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编程艺术</w:t>
      </w:r>
      <w:r>
        <w:rPr>
          <w:sz w:val="32"/>
          <w:szCs w:val="32"/>
        </w:rPr>
        <w:t>&lt;/p&gt;&lt;p&gt;&lt;img src="/static-img/6R5yfGyJa1dtp-dXN7BBlEepqtdJgI-8Tnup8i1NiuydE-WJnk_B_hfuLUTccom2.png"&gt;&lt;/p&gt;&lt;p&gt;</w:t>
      </w:r>
      <w:r>
        <w:rPr>
          <w:sz w:val="32"/>
          <w:szCs w:val="32"/>
        </w:rPr>
        <w:t>学长的编程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编写代码时，总是能够将复杂的问题分解成简单的小部分，这种方法论不仅让他能够更好地理解问题本质，而且也极大地提高了他的工作效率。这种方式可以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分而治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法则，它是学长解决问题的一种核心策略。</w:t>
      </w:r>
      <w:r>
        <w:rPr>
          <w:sz w:val="32"/>
          <w:szCs w:val="32"/>
        </w:rPr>
        <w:t>&lt;/p&gt;&lt;p&gt;&lt;img src="/static-img/ZI9zSI4TBXBcnbaRCoOnIkepqtdJgI-8Tnup8i1NiuyyR1Dro0Xv1_CPWnJAdQUBdDzmWvKVA5KTSuHpdlNRhGZCnYEMRsMocQc9GntS5cJtqSRx7m8ZW1jN6zJ_aeI3oTXzxmNmaF8EuDBPwb6hUuJ-XJb07g_949Rfygugz6CJPeOKF8Lv12iY1nfmxDKH7SD9qTkh6E_NTriPsmPq9oGX1yRVs72hoZdVg19zgog.png"&gt;&lt;/p&gt;&lt;p&gt;</w:t>
      </w:r>
      <w:r>
        <w:rPr>
          <w:sz w:val="32"/>
          <w:szCs w:val="32"/>
        </w:rPr>
        <w:t>优化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学长经常会遇到各种各样的算法题目。他总能找到最优解，并且还能对这些算法进行一定程度的优化，使得程序运行速度更加快。这种能力是通过不断实践和研究获得的，他总是在寻找新的方法来提高自己的编程水平。</w:t>
      </w:r>
      <w:r>
        <w:rPr>
          <w:sz w:val="32"/>
          <w:szCs w:val="32"/>
        </w:rPr>
        <w:t>&lt;/p&gt;&lt;p&gt;&lt;img src="/static-img/QEYzML32DwsSdUkpqNZ4TUepqtdJgI-8Tnup8i1NiuyyR1Dro0Xv1_CPWnJAdQUBdDzmWvKVA5KTSuHpdlNRhGZCnYEMRsMocQc9GntS5cJtqSRx7m8ZW1jN6zJ_aeI3oTXzxmNmaF8EuDBPwb6hUuJ-XJb07g_949Rfygugz6CJPeOKF8Lv12iY1nfmxDKH7SD9qTkh6E_NTriPsmPq9oGX1yRVs72hoZdVg19zgog.png"&gt;&lt;/p&gt;&lt;p&gt;</w:t>
      </w:r>
      <w:r>
        <w:rPr>
          <w:sz w:val="32"/>
          <w:szCs w:val="32"/>
        </w:rPr>
        <w:t>程序设计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擅長将抽象思维应用于实际编程中。他能够把一个复杂的问题转换成一个简单、清晰的逻辑结构，使得代码易于阅读和理解。这一点体现在他处理数据结构和算法方面尤其突出。</w:t>
      </w:r>
      <w:r>
        <w:rPr>
          <w:sz w:val="32"/>
          <w:szCs w:val="32"/>
        </w:rPr>
        <w:t>&lt;/p&gt;&lt;p&gt;&lt;img src="/static-img/LUN-NKkt0Mf1IzBfGM4fEkepqtdJgI-8Tnup8i1NiuyyR1Dro0Xv1_CPWnJAdQUBdDzmWvKVA5KTSuHpdlNRhGZCnYEMRsMocQc9GntS5cJtqSRx7m8ZW1jN6zJ_aeI3oTXzxmNmaF8EuDBPwb6hUuJ-XJb07g_949Rfygugz6CJPeOKF8Lv12iY1nfmxDKH7SD9qTkh6E_NTriPsmPq9oGX1yRVs72hoZdVg19zgog.png"&gt;&lt;/p&gt;&lt;p&gt;</w:t>
      </w:r>
      <w:r>
        <w:rPr>
          <w:sz w:val="32"/>
          <w:szCs w:val="32"/>
        </w:rPr>
        <w:t>编码规范与注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个人项目还是团队合作中，学长都坚持遵循严格的编码规范。他认为良好的代码组织和合理的注释对于团队协作至关重要，因为它们有助于其他成员快速上手并理解代码逻辑。这样的做法也促进了团队之间信息流通，从而提升了整个项目的质量。</w:t>
      </w:r>
      <w:r>
        <w:rPr>
          <w:sz w:val="32"/>
          <w:szCs w:val="32"/>
        </w:rPr>
        <w:t>&lt;/p&gt;&lt;p&gt;&lt;img src="/static-img/TVP4v2Gr5Tid8pHeKK2aqkepqtdJgI-8Tnup8i1NiuyyR1Dro0Xv1_CPWnJAdQUBdDzmWvKVA5KTSuHpdlNRhGZCnYEMRsMocQc9GntS5cJtqSRx7m8ZW1jN6zJ_aeI3oTXzxmNmaF8EuDBPwb6hUuJ-XJb07g_949Rfygugz6CJPeOKF8Lv12iY1nfmxDKH7SD9qTkh6E_NTriPsmPq9oGX1yRVs72hoZdVg19zgog.png"&gt;&lt;/p&gt;&lt;p&gt;</w:t>
      </w:r>
      <w:r>
        <w:rPr>
          <w:sz w:val="32"/>
          <w:szCs w:val="32"/>
        </w:rPr>
        <w:t>持续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具备较强的地基，但学长仍然保持着一种持续学习的心态。他相信技术永远不会停止发展，因此他不断追求新知识、新工具、新思想，以便更好地适应不断变化的人工智能领域。这种精神使他成为了一名真正优秀的工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 长深知理论知识只是基础，而真正掌握技能需要大量实践。在实际操作过程中，他会根据遇到的问题给自己提出改进意见，并将这些反馈整合回去，不断完善自己的技能。这是一种非常有效的手段，可以保证他的技术水平始终处于领先位置。</w:t>
      </w:r>
      <w:r>
        <w:rPr>
          <w:sz w:val="32"/>
          <w:szCs w:val="32"/>
        </w:rPr>
        <w:t>&lt;/p&gt;&lt;p&gt;&lt;a href = "/doc/550697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编程艺术</w:t>
      </w:r>
      <w:r>
        <w:rPr>
          <w:sz w:val="32"/>
          <w:szCs w:val="32"/>
        </w:rPr>
        <w:t>.doc" rel="alternate" download="550697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编程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