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大坤巴塞到女生的坤里浪漫情侣之间的亲密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侣间的深度理解</w:t>
      </w:r>
      <w:r>
        <w:rPr>
          <w:sz w:val="32"/>
          <w:szCs w:val="32"/>
        </w:rPr>
        <w:t>&lt;/p&gt;&lt;p&gt;&lt;img src="/static-img/zXPaeOq1YMyKduirgLMGpIAQmB8JVBNOu4t3gMzWxU27i0UCwxoFSiUgGE-1_po8.jpg"&gt;&lt;/p&gt;&lt;p&gt;</w:t>
      </w:r>
      <w:r>
        <w:rPr>
          <w:sz w:val="32"/>
          <w:szCs w:val="32"/>
        </w:rPr>
        <w:t>在这个充满快节奏和忙碌生活的时代，找到一个能够与你共享每一个瞬间的人，是多么难得的事情。对于很多情侣来说，他们在一起不仅仅是为了分享生活中的点点滴滴，更重要的是他们彼此之间建立起了深刻的情感联系。这份联系让他们能够理解对方的心思，即使在没有言语的情况下，也能通过微小的动作表达出对彼此的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把大坤巴塞到女生的坤里</w:t>
      </w:r>
      <w:r>
        <w:rPr>
          <w:sz w:val="32"/>
          <w:szCs w:val="32"/>
        </w:rPr>
        <w:t>&lt;/p&gt;&lt;p&gt;&lt;img src="/static-img/6rDIpngSKcxfVdSfheMTSYAQmB8JVBNOu4t3gMzWxU08wAoBCuCGgFzYvNv9Mx9w5NUB1HOAithqXfrmubzhFSDHGtsqF-UicdbgU82wN_WKgqhp0L1ca6_ctHmLF0pFlNpJhHTKUFAogY-cIMONT2QrhHKykasixE84nZvf6yY_BgX03rQ1vDSWoY6CSA-5oBd2N0S21CXJxPbec6kUeiWqO5uLGtXVq-UuHmmrWT0.jpg"&gt;&lt;/p&gt;&lt;p&gt;</w:t>
      </w:r>
      <w:r>
        <w:rPr>
          <w:sz w:val="32"/>
          <w:szCs w:val="32"/>
        </w:rPr>
        <w:t>今天，张伟带着一盒精美的小礼物来到了他最喜欢的地方——他的女朋友李明家。她那温柔而又有趣的一笑，让张伟的心跳加速，他知道这次的小惊喜一定会让她开心。他轻轻地打开盒子，将里面那个装饰精美的大型项链小心翼翼地放进她的胸前，那一刻，整个空间都仿佛静止了。张伟看着李明脸上渐渐浮现出的惊讶和幸福，他的心中充满了自豪和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次的情感沟通</w:t>
      </w:r>
      <w:r>
        <w:rPr>
          <w:sz w:val="32"/>
          <w:szCs w:val="32"/>
        </w:rPr>
        <w:t>&lt;/p&gt;&lt;p&gt;&lt;img src="/static-img/Xw7fmTGE9HyFezrY1SDw5oAQmB8JVBNOu4t3gMzWxU08wAoBCuCGgFzYvNv9Mx9w5NUB1HOAithqXfrmubzhFSDHGtsqF-UicdbgU82wN_WKgqhp0L1ca6_ctHmLF0pFlNpJhHTKUFAogY-cIMONT2QrhHKykasixE84nZvf6yY_BgX03rQ1vDSWoY6CSA-5oBd2N0S21CXJxPbec6kUeiWqO5uLGtXVq-UuHmmrWT0.jpg"&gt;&lt;/p&gt;&lt;p&gt;</w:t>
      </w:r>
      <w:r>
        <w:rPr>
          <w:sz w:val="32"/>
          <w:szCs w:val="32"/>
        </w:rPr>
        <w:t>在现代社会，我们常常被各种社交媒体上的完美展示所迷惑，但真正意义上的感情并不是那么容易就可以被外界所看透。只有当两个人愿意用真诚去接纳对方，以及用耐心去理解对方的时候，才能构建起一种超越语言、超越物质欲望的深层次沟通。在这种沟通中，每一次微笑，每一次眼神交流，都承载着无声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需言语即可传递爱意</w:t>
      </w:r>
      <w:r>
        <w:rPr>
          <w:sz w:val="32"/>
          <w:szCs w:val="32"/>
        </w:rPr>
        <w:t>&lt;/p&gt;&lt;p&gt;&lt;img src="/static-img/XMy3WcCB_oHIEFzFI4l5BYAQmB8JVBNOu4t3gMzWxU08wAoBCuCGgFzYvNv9Mx9w5NUB1HOAithqXfrmubzhFSDHGtsqF-UicdbgU82wN_WKgqhp0L1ca6_ctHmLF0pFlNpJhHTKUFAogY-cIMONT2QrhHKykasixE84nZvf6yY_BgX03rQ1vDSWoY6CSA-5oBd2N0S21CXJxPbec6kUeiWqO5uLGtXVq-UuHmmrWT0.jpg"&gt;&lt;/p&gt;&lt;p&gt;</w:t>
      </w:r>
      <w:r>
        <w:rPr>
          <w:sz w:val="32"/>
          <w:szCs w:val="32"/>
        </w:rPr>
        <w:t>对于那些已经拥有共同记忆、共同梦想、甚至是共同生活计划的人来说，他们之间的情感纽带已然牢不可破。男生把大坤巴塞到女生的坤里，不需要过多言语，就足以证明他们对彼此未来的承诺和信任。在这样的关系中，每一步都是为了更好的未来，而非单纯追求眼前的欢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发展与成长</w:t>
      </w:r>
      <w:r>
        <w:rPr>
          <w:sz w:val="32"/>
          <w:szCs w:val="32"/>
        </w:rPr>
        <w:t>&lt;/p&gt;&lt;p&gt;&lt;img src="/static-img/wWgS8zGvjYFYUHZSPOkBYYAQmB8JVBNOu4t3gMzWxU08wAoBCuCGgFzYvNv9Mx9w5NUB1HOAithqXfrmubzhFSDHGtsqF-UicdbgU82wN_WKgqhp0L1ca6_ctHmLF0pFlNpJhHTKUFAogY-cIMONT2QrhHKykasixE84nZvf6yY_BgX03rQ1vDSWoY6CSA-5oBd2N0S21CXJxPbec6kUeiWqO5uLGtXVq-UuHmmrWT0.jpg"&gt;&lt;/p&gt;&lt;p&gt;</w:t>
      </w:r>
      <w:r>
        <w:rPr>
          <w:sz w:val="32"/>
          <w:szCs w:val="32"/>
        </w:rPr>
        <w:t>当两个人的关系从最初的相识逐步转变为伴侣时，它们开始探索更多关于如何更加贴近对方，这种过程本身就是一种成长。在这一过程中，他们学会如何通过细微的手势或表情来表达自己的感觉，而这些往往比任何话语都要直白也要有力量。这种方式不仅增加了两人间的情感丰富性，也促进了双方个人的情绪智慧与实践能力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旅程同行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头看这一切，或许会发现，在所有繁华背后的平凡日子里，有一段至关重要的话题：男生把大坤巴塞到女生的坤里。不只是一个行为，更是一种态度、一种选择，一种对未来的承诺。当你选择成为某个人的未来旅程同行者，你将不断寻找新的方法去表达你的爱，并且希望这个人也能像你一样，用自己的方式回应。你知道吗？在这条路上，没有什么比这更能让人感到珍贵呢。</w:t>
      </w:r>
      <w:r>
        <w:rPr>
          <w:sz w:val="32"/>
          <w:szCs w:val="32"/>
        </w:rPr>
        <w:t>&lt;/p&gt;&lt;p&gt;&lt;a href = "/doc/551219-</w:t>
      </w:r>
      <w:r>
        <w:rPr>
          <w:sz w:val="32"/>
          <w:szCs w:val="32"/>
        </w:rPr>
        <w:t>男生把大坤巴塞到女生的坤里浪漫情侣之间的亲密互动</w:t>
      </w:r>
      <w:r>
        <w:rPr>
          <w:sz w:val="32"/>
          <w:szCs w:val="32"/>
        </w:rPr>
        <w:t>.doc" rel="alternate" download="551219-</w:t>
      </w:r>
      <w:r>
        <w:rPr>
          <w:sz w:val="32"/>
          <w:szCs w:val="32"/>
        </w:rPr>
        <w:t>男生把大坤巴塞到女生的坤里浪漫情侣之间的亲密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