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不得不说的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一种特殊的生物，它们以其独特的魅力和深刻的内涵，吸引着无数读者的目光。它们就是那些不得不说的小说。在这篇文章中，我们将一起探索这些小说背后的故事，以及它们为何成为我们不可或缺的一部分。</w:t>
      </w:r>
      <w:r>
        <w:rPr>
          <w:sz w:val="32"/>
          <w:szCs w:val="32"/>
        </w:rPr>
        <w:t>&lt;/p&gt;&lt;p&gt;&lt;img src="/static-img/kttwlIBIDlnI3uehu7son-GAzE5ZLTmn7I-nrgtqKldUOReyHWZk8L4L6ys2_Okm.jpeg"&gt;&lt;/p&gt;&lt;p&gt;</w:t>
      </w:r>
      <w:r>
        <w:rPr>
          <w:sz w:val="32"/>
          <w:szCs w:val="32"/>
        </w:rPr>
        <w:t>第一节：小说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是一种综合性的艺术形式，它通过语言的手法，构建了一个个生动、立体的人物形象和复杂多变的情节背景。这些形象和情节，不仅能够让人感受到生活的真实与丰富，也能激发人们对社会、历史乃至哲学问题的思考。在这个过程中，“不得不说”的小说就像一盏明灯，指引着我们前行，让我们在阅读时有所感悟，有所收获。</w:t>
      </w:r>
      <w:r>
        <w:rPr>
          <w:sz w:val="32"/>
          <w:szCs w:val="32"/>
        </w:rPr>
        <w:t>&lt;/p&gt;&lt;p&gt;&lt;img src="/static-img/VL_YfKXmw2kzhF0X_J74vuGAzE5ZLTmn7I-nrgtqKlfA44OYaBBxzjn4ZOtZvYbcyhnbx4DKonr2h9pANa8pGhGnc89t8cide8uBhND78iQ2Lne3NIz4c2qm-ZJo38xHu0MOmddDItq_fyKICk6BMA.png"&gt;&lt;/p&gt;&lt;p&gt;</w:t>
      </w:r>
      <w:r>
        <w:rPr>
          <w:sz w:val="32"/>
          <w:szCs w:val="32"/>
        </w:rPr>
        <w:t>第二节：传承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得不说的小说”往往是某一时代文化精神、思想观念或者社会风貌最直接反映的一面。这类作品通常会被后世视作经典，因为它们能够跨越时间与空间，对于不同的人来说都具有共鸣。但同时，这些作品也常常是新作家的灵感源泉，他们通过创新的角度去解读老题材，从而推动了文学艺术的发展。这种传承与创新，使得“不得不说的”主题不断地更新换代，以适应不断变化的地球环境。</w:t>
      </w:r>
      <w:r>
        <w:rPr>
          <w:sz w:val="32"/>
          <w:szCs w:val="32"/>
        </w:rPr>
        <w:t>&lt;/p&gt;&lt;p&gt;&lt;img src="/static-img/RpQ2ti-va8on5iHqjtnNo-GAzE5ZLTmn7I-nrgtqKlfA44OYaBBxzjn4ZOtZvYbcyhnbx4DKonr2h9pANa8pGhGnc89t8cide8uBhND78iQ2Lne3NIz4c2qm-ZJo38xHu0MOmddDItq_fyKICk6BMA.jpg"&gt;&lt;/p&gt;&lt;p&gt;</w:t>
      </w:r>
      <w:r>
        <w:rPr>
          <w:sz w:val="32"/>
          <w:szCs w:val="32"/>
        </w:rPr>
        <w:t>第三节：影响力与影响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不得不说的”小說，其影響力遠超出文學界，它們對於社會層面的影響尤為深遠。這些書籍經常成為電影、電視劇甚至歌曲創作靈感來源之一，這種跨媒體傳播模式讓其知名度達到了前所未有的高度。此外，一些著名作者如 </w:t>
      </w:r>
      <w:r>
        <w:rPr>
          <w:sz w:val="32"/>
          <w:szCs w:val="32"/>
        </w:rPr>
        <w:t xml:space="preserve">Dickens, Austen, Tolstoy </w:t>
      </w:r>
      <w:r>
        <w:rPr>
          <w:sz w:val="32"/>
          <w:szCs w:val="32"/>
        </w:rPr>
        <w:t>等，他们笔下的作品即使经过几十年甚至百年之后依然广受欢迎，这说明了他们书中的价值以及那份无法言喻的情感联系。</w:t>
      </w:r>
      <w:r>
        <w:rPr>
          <w:sz w:val="32"/>
          <w:szCs w:val="32"/>
        </w:rPr>
        <w:t>&lt;/p&gt;&lt;p&gt;&lt;img src="/static-img/koQuPfPu871UpOci-bC-t-GAzE5ZLTmn7I-nrgtqKlfA44OYaBBxzjn4ZOtZvYbcyhnbx4DKonr2h9pANa8pGhGnc89t8cide8uBhND78iQ2Lne3NIz4c2qm-ZJo38xHu0MOmddDItq_fyKICk6BMA.jpg"&gt;&lt;/p&gt;&lt;p&gt;</w:t>
      </w:r>
      <w:r>
        <w:rPr>
          <w:sz w:val="32"/>
          <w:szCs w:val="32"/>
        </w:rPr>
        <w:t>第四节：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得不说的”小说最重要的一个方面，就是它带给我们的情感体验。当你沉浸于一本好书里，你可能会发现自己开始关心起主人公的问题开始思考生命意义。你会因为看到别人的痛苦而感到同情，你也许还会因为看到了希望而感到鼓舞。而这正是“不得不说的”小说力量所在——它能够触及我们的内心世界，让我们从另一个角度来审视自己，也让我们的生活变得更加丰富多彩。</w:t>
      </w:r>
      <w:r>
        <w:rPr>
          <w:sz w:val="32"/>
          <w:szCs w:val="32"/>
        </w:rPr>
        <w:t>&lt;/p&gt;&lt;p&gt;&lt;img src="/static-img/54dlqpLWsqwEukwqkLZ9bOGAzE5ZLTmn7I-nrgtqKlfA44OYaBBxzjn4ZOtZvYbcyhnbx4DKonr2h9pANa8pGhGnc89t8cide8uBhND78iQ2Lne3NIz4c2qm-ZJo38xHu0MOmddDItq_fyKICk6BM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得不说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说，是文学宝库中闪耀着光芒的一颗星辰，它们以自身独特的声音，为人类文明增添了一抹色彩。每当你遇到这样一部作品时，都应该停下脚步，用心去品味，那份难忘的情怀，就像是时间永恒一样流淌下去，而这一切都是因为那部书籍令人难忘，所以才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必须要讲述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51508-</w:t>
      </w:r>
      <w:r>
        <w:rPr>
          <w:sz w:val="32"/>
          <w:szCs w:val="32"/>
        </w:rPr>
        <w:t>穿越千年不得不说的小说探秘</w:t>
      </w:r>
      <w:r>
        <w:rPr>
          <w:sz w:val="32"/>
          <w:szCs w:val="32"/>
        </w:rPr>
        <w:t>.doc" rel="alternate" download="551508-</w:t>
      </w:r>
      <w:r>
        <w:rPr>
          <w:sz w:val="32"/>
          <w:szCs w:val="32"/>
        </w:rPr>
        <w:t>穿越千年不得不说的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