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花蕾深处的秘密追逐生命之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清晨，一片空地上，突兀而生的小小花蕾吸引了众多生物的目光。它们似乎在诉说着什么，向着小小花蕾深处前进讲的是什么？是它背后的故事，是它所承载的意义，还是它对未来的憧憬？</w:t>
      </w:r>
      <w:r>
        <w:rPr>
          <w:sz w:val="32"/>
          <w:szCs w:val="32"/>
        </w:rPr>
        <w:t>&lt;/p&gt;&lt;p&gt;&lt;img src="/static-img/MDLmMIoKATLSMZe-cTVomzYkiPSMv0Q2AQMBUwl8Qs4SDzcJmc2o1JOHrnZN0tr3.jpg"&gt;&lt;/p&gt;&lt;p&gt;</w:t>
      </w:r>
      <w:r>
        <w:rPr>
          <w:sz w:val="32"/>
          <w:szCs w:val="32"/>
        </w:rPr>
        <w:t>花蕾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种到萌发，再到成长，每一阶段都充满了挑战和不确定性。在泥土中挣扎出头来，小小花蕾并非一帆风顺，它们需要面对干旱、疾病以及其他竞争者带来的压力。然而，不畏艰难，最终它们凸显出了生命力的强大。</w:t>
      </w:r>
      <w:r>
        <w:rPr>
          <w:sz w:val="32"/>
          <w:szCs w:val="32"/>
        </w:rPr>
        <w:t>&lt;/p&gt;&lt;p&gt;&lt;img src="/static-img/uaqmHEVhVfB5Wru2l0bhFTYkiPSMv0Q2AQMBUwl8Qs4SDzcJmc2o1JOHrnZN0tr3.jpg"&gt;&lt;/p&gt;&lt;p&gt;</w:t>
      </w:r>
      <w:r>
        <w:rPr>
          <w:sz w:val="32"/>
          <w:szCs w:val="32"/>
        </w:rPr>
        <w:t>生命之初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心观察这些微不足道的小花时，我们会发现它们所展现出的坚韧与勇气。每一朵花都是独特无比，它们通过自身独有的方式适应环境，这正是自然界中最原始且最美妙的一课。</w:t>
      </w:r>
      <w:r>
        <w:rPr>
          <w:sz w:val="32"/>
          <w:szCs w:val="32"/>
        </w:rPr>
        <w:t>&lt;/p&gt;&lt;p&gt;&lt;img src="/static-img/w9LN01WIlrQxxRnvbR53JjYkiPSMv0Q2AQMBUwl8Qs4SDzcJmc2o1JOHrnZN0tr3.jpg"&gt;&lt;/p&gt;&lt;p&gt;</w:t>
      </w:r>
      <w:r>
        <w:rPr>
          <w:sz w:val="32"/>
          <w:szCs w:val="32"/>
        </w:rPr>
        <w:t>花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之间有着复杂的情感纠葛，它们可以通过根系交流信息，有时候甚至能够共享营养资源。这让我思考，在我们的社会生活中，也许我们可以学习一下这种相互协作与分享，即使是在竞争激烈的地方也能找到合作与支持。</w:t>
      </w:r>
      <w:r>
        <w:rPr>
          <w:sz w:val="32"/>
          <w:szCs w:val="32"/>
        </w:rPr>
        <w:t>&lt;/p&gt;&lt;p&gt;&lt;img src="/static-img/C3pz4-qtdYMySr5zBgA9OjYkiPSMv0Q2AQMBUwl8Qs4SDzcJmc2o1JOHrnZN0tr3.png"&gt;&lt;/p&gt;&lt;p&gt;</w:t>
      </w:r>
      <w:r>
        <w:rPr>
          <w:sz w:val="32"/>
          <w:szCs w:val="32"/>
        </w:rPr>
        <w:t>花开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小花蕾慢慢绽放，将自己隐藏已久的心灵世界展示给外界。每一次开放，都是一次自我实现，每一种颜色都是一种情感表达。当我们看到这样的景象时，我们不禁被其纯真和勇敢所打动。</w:t>
      </w:r>
      <w:r>
        <w:rPr>
          <w:sz w:val="32"/>
          <w:szCs w:val="32"/>
        </w:rPr>
        <w:t>&lt;/p&gt;&lt;p&gt;&lt;img src="/static-img/D76ee2woUTfF3rHt6dsT0zYkiPSMv0Q2AQMBUwl8Qs4SDzcJmc2o1JOHrnZN0tr3.png"&gt;&lt;/p&gt;&lt;p&gt;</w:t>
      </w:r>
      <w:r>
        <w:rPr>
          <w:sz w:val="32"/>
          <w:szCs w:val="32"/>
        </w:rPr>
        <w:t>深度里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这些简单却又复杂的事物时，我开始思考人生的许多问题，比如如何选择正确的人生道路，以及如何在困境中保持希望。我意识到，无论是人类还是植物，都需要不断寻找内心的声音，并勇敢地迈出步伐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小小花蕾将会结出果实，为新的生命提供栖息之地。而对于那些接触过它们的人来说，这些经历可能成为改变他们看待世界角度的一个契机，让人们认识到即使是在最微小的事情里，也藏匿着巨大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向着小小花蕾深处前进讲的是什么”是一个关于生命、成长、智慧和未来的话题。这一切都是由那最初的小、小、小 小 小 小 小 小 的起点所铺垫，那些曾经默默存在于泥土间的小朵，就像地球上的无数个起点一样，悄然绽放，如同宇宙中星辰一般璀璨夺目。</w:t>
      </w:r>
      <w:r>
        <w:rPr>
          <w:sz w:val="32"/>
          <w:szCs w:val="32"/>
        </w:rPr>
        <w:t>&lt;/p&gt;&lt;p&gt;&lt;a href = "/doc/551640-</w:t>
      </w:r>
      <w:r>
        <w:rPr>
          <w:sz w:val="32"/>
          <w:szCs w:val="32"/>
        </w:rPr>
        <w:t>探索花蕾深处的秘密追逐生命之初的奇迹</w:t>
      </w:r>
      <w:r>
        <w:rPr>
          <w:sz w:val="32"/>
          <w:szCs w:val="32"/>
        </w:rPr>
        <w:t>.doc" rel="alternate" download="551640-</w:t>
      </w:r>
      <w:r>
        <w:rPr>
          <w:sz w:val="32"/>
          <w:szCs w:val="32"/>
        </w:rPr>
        <w:t>探索花蕾深处的秘密追逐生命之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