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和你谁先知道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午后，我和你之间，似乎只有这两个字——“青梅知不知”。这个词汇，就像是一道无形的界限，将我们的世界分割成了两片不同的天地。</w:t>
      </w:r>
      <w:r>
        <w:rPr>
          <w:sz w:val="32"/>
          <w:szCs w:val="32"/>
        </w:rPr>
        <w:t>&lt;/p&gt;&lt;p&gt;&lt;img src="/static-img/XZsLcW6z1rZPW-GKsViXibZs9J0pTcn9Eho6QlOmSqdeyUrh2KAB4K8HwWfL4-PC.jpg"&gt;&lt;/p&gt;&lt;p&gt;</w:t>
      </w:r>
      <w:r>
        <w:rPr>
          <w:sz w:val="32"/>
          <w:szCs w:val="32"/>
        </w:rPr>
        <w:t>我想象着，在遥远的地方，有一颗青梅，它在枝头静静挂着，不经意间吸收了周围的一切。它知道了许多，但却选择保持沉默，因为它知道，这世上有太多的事情是需要用心去感受，而不是用口舌去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你呢，你看似不经意，却又深藏着对真相的渴望。你总是在小声细语中探寻，那些被人遗忘的小秘密，那些不为人知的大事。你的眼睛里闪烁着追求真理的光芒，你的手指紧紧握住那封信件，或许里面藏着什么重要的情报。</w:t>
      </w:r>
      <w:r>
        <w:rPr>
          <w:sz w:val="32"/>
          <w:szCs w:val="32"/>
        </w:rPr>
        <w:t>&lt;/p&gt;&lt;p&gt;&lt;img src="/static-img/o0-46kYx00aN6OSVc8xXG7Zs9J0pTcn9Eho6QlOmSqfW2LfflDlZu5JVutkjYOtzBKl9TtcUTBbtCVn-tM_xUggbcBYL6WBRBB7SOd7T3fTa2dIVMpNDfNK8F8GQRGm1MFNaiXr4lZmK7kppYaC_uVS0CR9s-JGmTf8vQohaV0Qhrd1bFOB3W2WorBR8025PxCmpQ41xVneT6ohjazeTQA.jpg"&gt;&lt;/p&gt;&lt;p&gt;</w:t>
      </w:r>
      <w:r>
        <w:rPr>
          <w:sz w:val="32"/>
          <w:szCs w:val="32"/>
        </w:rPr>
        <w:t>我们之间仿佛陷入了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游戏，每个人的目的是揭开对方心中的秘密。而这个过程，就是一种独特的交流，一种只属于我们自己的语言。在这个过程中，我们学会了倾听，也学会了隐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真正的心灵相遇时，青梅之下竟然没有任何隐藏，只剩下彼此深深地看着。因为在那个瞬间，我们都明白了：真正重要的事物，是那些可以用眼神交流，用心灵感应出来的东西。而那些需要通过言语来表达的事物，往往就显得那么浅薄和肤浅。</w:t>
      </w:r>
      <w:r>
        <w:rPr>
          <w:sz w:val="32"/>
          <w:szCs w:val="32"/>
        </w:rPr>
        <w:t>&lt;/p&gt;&lt;p&gt;&lt;img src="/static-img/KcBM9HkZadXtd_OFkarfWbZs9J0pTcn9Eho6QlOmSqfW2LfflDlZu5JVutkjYOtzBKl9TtcUTBbtCVn-tM_xUggbcBYL6WBRBB7SOd7T3fTa2dIVMpNDfNK8F8GQRGm1MFNaiXr4lZmK7kppYaC_uVS0CR9s-JGmTf8vQohaV0Qhrd1bFOB3W2WorBR8025PxCmpQ41xVneT6ohjazeTQA.jpg"&gt;&lt;/p&gt;&lt;p&gt;</w:t>
      </w:r>
      <w:r>
        <w:rPr>
          <w:sz w:val="32"/>
          <w:szCs w:val="32"/>
        </w:rPr>
        <w:t>所以，我和你现在坐在这里，没有必要再继续这场游戏，因为已经有人告诉过我们：青梅知不知，最终还是要面对面的，看谁先知道真相。但其实，这个问题从未真正存在过，因为在每个人心里，都有一个答案，只是等待被发现罢了。</w:t>
      </w:r>
      <w:r>
        <w:rPr>
          <w:sz w:val="32"/>
          <w:szCs w:val="32"/>
        </w:rPr>
        <w:t>&lt;/p&gt;&lt;p&gt;&lt;a href = "/doc/551666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你谁先知道真相</w:t>
      </w:r>
      <w:r>
        <w:rPr>
          <w:sz w:val="32"/>
          <w:szCs w:val="32"/>
        </w:rPr>
        <w:t>.doc" rel="alternate" download="551666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你谁先知道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