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长久终究成双成对的宠儿情感纽带与共同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的秘诀是什么？</w:t>
      </w:r>
      <w:r>
        <w:rPr>
          <w:sz w:val="32"/>
          <w:szCs w:val="32"/>
        </w:rPr>
        <w:t>&lt;/p&gt;&lt;p&gt;&lt;img src="/static-img/ar6Cnj_ZOl6DhkZciXEFGM3xLM6-pUt4gczGNFzdkFhES5KwcLH9lhWjwf4dUpcJ.jpeg"&gt;&lt;/p&gt;&lt;p&gt;</w:t>
      </w:r>
      <w:r>
        <w:rPr>
          <w:sz w:val="32"/>
          <w:szCs w:val="32"/>
        </w:rPr>
        <w:t>在这个快节奏的世界里，很多人都渴望找到那份真正属于自己的幸福。对于那些选择了结婚的人来说，他们或许会遇到许多挑战和困难，但如果能坚持下来，那么他们最终将迎来一段美妙的生活，这就是我们所说的“婚久终成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对夫妇都能实现这一梦想？</w:t>
      </w:r>
      <w:r>
        <w:rPr>
          <w:sz w:val="32"/>
          <w:szCs w:val="32"/>
        </w:rPr>
        <w:t>&lt;/p&gt;&lt;p&gt;&lt;img src="/static-img/xHHg7gSVLFK28ip9kOt1Ps3xLM6-pUt4gczGNFzdkFjNlxK2pJjiMvYA0UaHiE8sma2jn0dmJN1UkbibH69-l0uGj8ZjMw1oJVhSErrcJlbq-GwNQ-CbBQnzJVrpTtMk1vnKik1YEPamhEeu97AIeBH7FmdAjNk7zZW4ndcqnMQqGvlWYJOPIZ0yutTAjXub.jpg"&gt;&lt;/p&gt;&lt;p&gt;</w:t>
      </w:r>
      <w:r>
        <w:rPr>
          <w:sz w:val="32"/>
          <w:szCs w:val="32"/>
        </w:rPr>
        <w:t>在现实中，每个人的情况都是独特的，有些人可能因为各种原因而选择早早地分开，而有些人则能够克服一切困难，最终走向幸福。那么，到底是什么因素让一些夫妇能够成功地经历了磨练，最终成为彼此深爱的情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基础是怎样的？</w:t>
      </w:r>
      <w:r>
        <w:rPr>
          <w:sz w:val="32"/>
          <w:szCs w:val="32"/>
        </w:rPr>
        <w:t>&lt;/p&gt;&lt;p&gt;&lt;img src="/static-img/G_iDri7KrjZDZdluRjE3N83xLM6-pUt4gczGNFzdkFjNlxK2pJjiMvYA0UaHiE8sma2jn0dmJN1UkbibH69-l0uGj8ZjMw1oJVhSErrcJlbq-GwNQ-CbBQnzJVrpTtMk1vnKik1YEPamhEeu97AIeBH7FmdAjNk7zZW4ndcqnMQqGvlWYJOPIZ0yutTAjXub.jpg"&gt;&lt;/p&gt;&lt;p&gt;</w:t>
      </w:r>
      <w:r>
        <w:rPr>
          <w:sz w:val="32"/>
          <w:szCs w:val="32"/>
        </w:rPr>
        <w:t>有时候，我们会看到一些看似不般配的情侣，却能够长久地保持着彼此之间的情感联系。这通常意味着他们拥有一个坚固的情感基础。在这样的关系中，无论发生什么变故，他们总能相互支持，共同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问题的关键吗？</w:t>
      </w:r>
      <w:r>
        <w:rPr>
          <w:sz w:val="32"/>
          <w:szCs w:val="32"/>
        </w:rPr>
        <w:t>&lt;/p&gt;&lt;p&gt;&lt;img src="/static-img/_aGzdcAZ6CpvxwK0e_o7M83xLM6-pUt4gczGNFzdkFjNlxK2pJjiMvYA0UaHiE8sma2jn0dmJN1UkbibH69-l0uGj8ZjMw1oJVhSErrcJlbq-GwNQ-CbBQnzJVrpTtMk1vnKik1YEPamhEeu97AIeBH7FmdAjNk7zZW4ndcqnMQqGvlWYJOPIZ0yutTAjXub.jpg"&gt;&lt;/p&gt;&lt;p&gt;</w:t>
      </w:r>
      <w:r>
        <w:rPr>
          <w:sz w:val="32"/>
          <w:szCs w:val="32"/>
        </w:rPr>
        <w:t>沟通确实是一个非常重要的环节，它可以帮助夫妻双方更好地了解对方的心意，也可以避免误解和冲突。但仅仅依靠沟通，并不能保证一段关系能够持续下去。更多的时候，是需要双方愿意付出时间和努力去维护这段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目标与价值观如何影响关系？</w:t>
      </w:r>
      <w:r>
        <w:rPr>
          <w:sz w:val="32"/>
          <w:szCs w:val="32"/>
        </w:rPr>
        <w:t>&lt;/p&gt;&lt;p&gt;&lt;img src="/static-img/0Fexc1GoNyEHO6Ra9k6wDM3xLM6-pUt4gczGNFzdkFjNlxK2pJjiMvYA0UaHiE8sma2jn0dmJN1UkbibH69-l0uGj8ZjMw1oJVhSErrcJlbq-GwNQ-CbBQnzJVrpTtMk1vnKik1YEPamhEeu97AIeBH7FmdAjNk7zZW4ndcqnMQqGvlWYJOPIZ0yutTAjXub.jpg"&gt;&lt;/p&gt;&lt;p&gt;</w:t>
      </w:r>
      <w:r>
        <w:rPr>
          <w:sz w:val="32"/>
          <w:szCs w:val="32"/>
        </w:rPr>
        <w:t>当两个人拥有相同或者至少相似的目标时，他们往往能够更容易地合作并为共同的事业奋斗。当他们面对生活中的困难时，因为有共享的信念，可以一起寻找解决方案，从而加强彼此间的情感纽带。此外，相同或相似的价值观也同样重要，它们可以作为一种精神上的支柱，让两个不同的人在一起度过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亲密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亲密感是一种艺术，它需要双方投入精力和心血。通过分享日常琐事、共同体验新鲜事物、以及给予对方必要的心理空间，都可以增进彼此间的情愫。而且，不断表达爱意，无论是在大事上还是小细节上，都有助于保持这份恋爱之情不至于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阶段，只要你愿意投入时间去理解你的伴侣，以及不断努力去维护这段关系，那么即使开始时看似并不完美，你们也完全有可能“婚久终成宠”。</w:t>
      </w:r>
      <w:r>
        <w:rPr>
          <w:sz w:val="32"/>
          <w:szCs w:val="32"/>
        </w:rPr>
        <w:t>&lt;/p&gt;&lt;p&gt;&lt;a href = "/doc/551698-</w:t>
      </w:r>
      <w:r>
        <w:rPr>
          <w:sz w:val="32"/>
          <w:szCs w:val="32"/>
        </w:rPr>
        <w:t>婚姻长久终究成双成对的宠儿情感纽带与共同成长的故事</w:t>
      </w:r>
      <w:r>
        <w:rPr>
          <w:sz w:val="32"/>
          <w:szCs w:val="32"/>
        </w:rPr>
        <w:t>.doc" rel="alternate" download="551698-</w:t>
      </w:r>
      <w:r>
        <w:rPr>
          <w:sz w:val="32"/>
          <w:szCs w:val="32"/>
        </w:rPr>
        <w:t>婚姻长久终究成双成对的宠儿情感纽带与共同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