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隱弧你有權保持暗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那些让心跳加速、血液沸腾的瞬间，那些是我们内心深处渴望却又害怕表达的情感。暗恋，这个充满了未知和期待的状态，总是让人既困惑又迷醉。在这个过程中，我们往往被社会的压力所左右，不敢轻易表达自己的真实情感，但今天，我想告诉你，你有权保持暗恋。</w:t>
      </w:r>
      <w:r>
        <w:rPr>
          <w:sz w:val="32"/>
          <w:szCs w:val="32"/>
        </w:rPr>
        <w:t>&lt;/p&gt;&lt;p&gt;&lt;img src="/static-img/7JaUfM5FPCr0hxUo5-2hsj8o_cTotLPWg6E-vKITB0wKgNkHbswNFpIvinQxJo3T.jpg"&gt;&lt;/p&gt;&lt;p&gt;</w:t>
      </w:r>
      <w:r>
        <w:rPr>
          <w:sz w:val="32"/>
          <w:szCs w:val="32"/>
        </w:rPr>
        <w:t>《自我认可：开始你的暗恋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道路上，每个人都应该有属于自己的节奏和方式。有些人可能会勇于表白，而有些人则选择沉默以守护那份纯粹而深沉的情感。这不是失败，也不算放弃，而是一种独特的心理防御机制，它保护着我们的感情，让它们能够自由地生长和发展。你有权选择如何去爱，即使是在别人的眼里看起来像是“暗”无多大意义。</w:t>
      </w:r>
      <w:r>
        <w:rPr>
          <w:sz w:val="32"/>
          <w:szCs w:val="32"/>
        </w:rPr>
        <w:t>&lt;/p&gt;&lt;p&gt;&lt;img src="/static-img/Q-GUzHh6AwWQiSxlCrKy0j8o_cTotLPWg6E-vKITB0xxWZ0NHuNsrVri4Gqp3BUgHHPxrU6A_QYULGa3mTHgC6G-VRxJdKEhAFycqm20GchoQK_Kt7_K57exld6VDJv6CF0hDnLeh2sn_C7TJgiuxUxc0AY-TaTLEG8XgJt-g9J7z8t_HfxK0hK3SUBq3qw85B7SLKJsGSr0RAp6Fs4Hfg.jpg"&gt;&lt;/p&gt;&lt;p&gt;</w:t>
      </w:r>
      <w:r>
        <w:rPr>
          <w:sz w:val="32"/>
          <w:szCs w:val="32"/>
        </w:rPr>
        <w:t>《隐形翼：保持秘密中的存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对某个人产生了浓厚兴趣时，你可能会感到一种难以言说的忐忑不安。这时候，许多人都会选择闭口不谈，以免承受潜在的拒绝或羞辱。但记住，你并不需要向任何一个人解释你的感觉。你可以选择用心里的声音来回应那个特殊的人，无论他们是否意识到了你的存在。这种隐藏在现实之下的关系，其实也是一种美妙且珍贵的互动方式。</w:t>
      </w:r>
      <w:r>
        <w:rPr>
          <w:sz w:val="32"/>
          <w:szCs w:val="32"/>
        </w:rPr>
        <w:t>&lt;/p&gt;&lt;p&gt;&lt;img src="/static-img/J8vomMM4tBnVL-reFqWK-j8o_cTotLPWg6E-vKITB0xxWZ0NHuNsrVri4Gqp3BUgHHPxrU6A_QYULGa3mTHgC6G-VRxJdKEhAFycqm20GchoQK_Kt7_K57exld6VDJv6CF0hDnLeh2sn_C7TJgiuxUxc0AY-TaTLEG8XgJt-g9J7z8t_HfxK0hK3SUBq3qw85B7SLKJsGSr0RAp6Fs4Hfg.jpg"&gt;&lt;/p&gt;&lt;p&gt;</w:t>
      </w:r>
      <w:r>
        <w:rPr>
          <w:sz w:val="32"/>
          <w:szCs w:val="32"/>
        </w:rPr>
        <w:t>《遥远天际：梦想与现实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们来说，暗恋常常伴随着对未来的一种憧憬。而这份憧憬正是生活中的光明希望，它指引着我们前行，就像夜空中的北斗星一样稳定而坚定。在这一点上，你完全有理由继续享受这个过程，因为它能让生活变得更加丰富多彩。当你沉浸于这份遥远而美好的幻想时，请不要急于将其变为现实，因为真正重要的是享受每一刻的心动与期待。</w:t>
      </w:r>
      <w:r>
        <w:rPr>
          <w:sz w:val="32"/>
          <w:szCs w:val="32"/>
        </w:rPr>
        <w:t>&lt;/p&gt;&lt;p&gt;&lt;img src="/static-img/bGnqbfiMjB9eKYZN-W9gCD8o_cTotLPWg6E-vKITB0xxWZ0NHuNsrVri4Gqp3BUgHHPxrU6A_QYULGa3mTHgC6G-VRxJdKEhAFycqm20GchoQK_Kt7_K57exld6VDJv6CF0hDnLeh2sn_C7TJgiuxUxc0AY-TaTLEG8XgJt-g9J7z8t_HfxK0hK3SUBq3qw85B7SLKJsGSr0RAp6Fs4Hfg.png"&gt;&lt;/p&gt;&lt;p&gt;</w:t>
      </w:r>
      <w:r>
        <w:rPr>
          <w:sz w:val="32"/>
          <w:szCs w:val="32"/>
        </w:rPr>
        <w:t>《幕后花园：内心世界的大舞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被要求迅速作出决策，并快速实现目标。但是在感情世界里，这样的逻辑并不能完全适用。你的感觉，是你独有的财富，不必急于将其付诸行动。不妨把握现在，用尽全力去体验那种因为喜欢而欣赏对方的小事，比如他们的话语、笑容或者身姿。这是一个慢慢品味生活的机会，也是提升自己情商的一个平台。</w:t>
      </w:r>
      <w:r>
        <w:rPr>
          <w:sz w:val="32"/>
          <w:szCs w:val="32"/>
        </w:rPr>
        <w:t>&lt;/p&gt;&lt;p&gt;&lt;img src="/static-img/7CUit0FtrRgwXZBKyeolkz8o_cTotLPWg6E-vKITB0xxWZ0NHuNsrVri4Gqp3BUgHHPxrU6A_QYULGa3mTHgC6G-VRxJdKEhAFycqm20GchoQK_Kt7_K57exld6VDJv6CF0hDnLeh2sn_C7TJgiuxUxc0AY-TaTLEG8XgJt-g9J7z8t_HfxK0hK3SUBq3qw85B7SLKJsGSr0RAp6Fs4Hfg.jpg"&gt;&lt;/p&gt;&lt;p&gt;</w:t>
      </w:r>
      <w:r>
        <w:rPr>
          <w:sz w:val="32"/>
          <w:szCs w:val="32"/>
        </w:rPr>
        <w:t>《画外音：给予他人的尊重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要保留你的暗恋，那么请记得给予对方足够的尊重和理解。一段关系最终走向何方取决于双方共同努力，而非单方面强加。如果有人愿意听见你的声音，那么这就是缘分；如果没有，那也同样值得赞赏，因为至少证明了你们曾经相遇过，并因此各自成长了一段小小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大舞台上，看着那些曾经陪伴过你的人物时，请记得，每一次关于爱情的声音，无论显露还是隐匿，都充满了力量。如果说有一天，你终于决定开口或者采取行动，那么恭喜你，因为这是一个新的开始；但即便如此，也请不要忘记，在过去的一切片刻里，你都拥有保持那份温柔情感的地方——那就是“我”，以及我所拥有的权利。</w:t>
      </w:r>
      <w:r>
        <w:rPr>
          <w:sz w:val="32"/>
          <w:szCs w:val="32"/>
        </w:rPr>
        <w:t>&lt;/p&gt;&lt;p&gt;&lt;a href = "/doc/551815-</w:t>
      </w:r>
      <w:r>
        <w:rPr>
          <w:sz w:val="32"/>
          <w:szCs w:val="32"/>
        </w:rPr>
        <w:t>心之隱弧你有權保持暗戀</w:t>
      </w:r>
      <w:r>
        <w:rPr>
          <w:sz w:val="32"/>
          <w:szCs w:val="32"/>
        </w:rPr>
        <w:t>.doc" rel="alternate" download="551815-</w:t>
      </w:r>
      <w:r>
        <w:rPr>
          <w:sz w:val="32"/>
          <w:szCs w:val="32"/>
        </w:rPr>
        <w:t>心之隱弧你有權保持暗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