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明星慈善事业心灵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慈善事业：心灵灯塔吗？</w:t>
      </w:r>
      <w:r>
        <w:rPr>
          <w:sz w:val="32"/>
          <w:szCs w:val="32"/>
        </w:rPr>
        <w:t>&lt;/p&gt;&lt;p&gt;&lt;img src="/static-img/dWlyDO3y594cs02YsUYgu1FtNhQwnIVvsrKWwSkgvhpf76-z1lyjsxg1xhgu0yo3.jpg"&gt;&lt;/p&gt;&lt;p&gt;</w:t>
      </w:r>
      <w:r>
        <w:rPr>
          <w:sz w:val="32"/>
          <w:szCs w:val="32"/>
        </w:rPr>
        <w:t>在繁华的商业世界中，有一群人，他们不仅拥有光芒四射的外表，还有着温暖如春日般美好的内心。这些是我们所说的“感动之星”，他们以自己的方式照亮了无数人的生活，用慈善事业点燃希望之光。</w:t>
      </w:r>
      <w:r>
        <w:rPr>
          <w:sz w:val="32"/>
          <w:szCs w:val="32"/>
        </w:rPr>
        <w:t>&lt;/p&gt;&lt;p&gt;</w:t>
      </w:r>
      <w:r>
        <w:rPr>
          <w:sz w:val="32"/>
          <w:szCs w:val="32"/>
        </w:rPr>
        <w:t>他们为什么要走这条路呢？</w:t>
      </w:r>
      <w:r>
        <w:rPr>
          <w:sz w:val="32"/>
          <w:szCs w:val="32"/>
        </w:rPr>
        <w:t>&lt;/p&gt;&lt;p&gt;&lt;img src="/static-img/afy1NC6wht3muasnurUfSlFtNhQwnIVvsrKWwSkgvhp5qESJ-Z7c47JzeLiLaETeYoOoV6W_ih234LEVWaQ_VnryDL8YgxCPjwNfLxDYZ5fSRWhFwdyy5HF-4vSeOGMhqvZM08lYKGfJ6cXgOCH9xHNtt9cMMY9HQOpqgupgFzry2crlRDBeH_Q8TM4DjxikQ229ML9hOSlZxHjTRZIVpA.jpg"&gt;&lt;/p&gt;&lt;p&gt;</w:t>
      </w:r>
      <w:r>
        <w:rPr>
          <w:sz w:val="32"/>
          <w:szCs w:val="32"/>
        </w:rPr>
        <w:t>每个人都有自己的故事，每个故事背后都有一段曲折和挑战。然而，真正的英雄不会因为困难而退缩，而是会将逆境转化为力量，从而成就更多。在这个过程中，许多明星发现自己被赋予了更大的责任——用自己的影响力去帮助他人。这是一种无私的爱，是一种超越物质界限的情感交流。</w:t>
      </w:r>
      <w:r>
        <w:rPr>
          <w:sz w:val="32"/>
          <w:szCs w:val="32"/>
        </w:rPr>
        <w:t>&lt;/p&gt;&lt;p&gt;</w:t>
      </w:r>
      <w:r>
        <w:rPr>
          <w:sz w:val="32"/>
          <w:szCs w:val="32"/>
        </w:rPr>
        <w:t>他们如何用行动说话？</w:t>
      </w:r>
      <w:r>
        <w:rPr>
          <w:sz w:val="32"/>
          <w:szCs w:val="32"/>
        </w:rPr>
        <w:t>&lt;/p&gt;&lt;p&gt;&lt;img src="/static-img/b5mF8Utv86aztXscOqOdrVFtNhQwnIVvsrKWwSkgvhp5qESJ-Z7c47JzeLiLaETeYoOoV6W_ih234LEVWaQ_VnryDL8YgxCPjwNfLxDYZ5fSRWhFwdyy5HF-4vSeOGMhqvZM08lYKGfJ6cXgOCH9xHNtt9cMMY9HQOpqgupgFzry2crlRDBeH_Q8TM4DjxikQ229ML9hOSlZxHjTRZIVpA.jpg"&gt;&lt;/p&gt;&lt;p&gt;</w:t>
      </w:r>
      <w:r>
        <w:rPr>
          <w:sz w:val="32"/>
          <w:szCs w:val="32"/>
        </w:rPr>
        <w:t>一个典型的例子就是李连杰，他不仅是一个才华横溢的演员，更是一个热心公益活动家。他创建了“李连杰基金会”，致力于教育、健康和环境保护等领域。通过各种形式，如义卖、音乐会和电影筹款活动，他募集资金帮助贫困地区的小朋友获得教育资源，让更多孩子能够享受到学习带来的快乐。</w:t>
      </w:r>
      <w:r>
        <w:rPr>
          <w:sz w:val="32"/>
          <w:szCs w:val="32"/>
        </w:rPr>
        <w:t>&lt;/p&gt;&lt;p&gt;</w:t>
      </w:r>
      <w:r>
        <w:rPr>
          <w:sz w:val="32"/>
          <w:szCs w:val="32"/>
        </w:rPr>
        <w:t>同样地，我们还可以看到张艺谋导演的一些作品，它们深刻反映了社会问题，并在影片中融入公益信息，为观众提供了一种新的视角去思考社会现实。而且，这些作品往往能吸引大量关注，也因此成为传播公益信息的一种有效途径。</w:t>
      </w:r>
      <w:r>
        <w:rPr>
          <w:sz w:val="32"/>
          <w:szCs w:val="32"/>
        </w:rPr>
        <w:t>&lt;/p&gt;&lt;p&gt;&lt;img src="/static-img/ytS6ZXCrrPdgOJEohagSPVFtNhQwnIVvsrKWwSkgvhp5qESJ-Z7c47JzeLiLaETeYoOoV6W_ih234LEVWaQ_VnryDL8YgxCPjwNfLxDYZ5fSRWhFwdyy5HF-4vSeOGMhqvZM08lYKGfJ6cXgOCH9xHNtt9cMMY9HQOpqgupgFzry2crlRDBeH_Q8TM4DjxikQ229ML9hOSlZxHjTRZIVpA.jpg"&gt;&lt;/p&gt;&lt;p&gt;</w:t>
      </w:r>
      <w:r>
        <w:rPr>
          <w:sz w:val="32"/>
          <w:szCs w:val="32"/>
        </w:rPr>
        <w:t>他们对社会有什么影响呢？</w:t>
      </w:r>
      <w:r>
        <w:rPr>
          <w:sz w:val="32"/>
          <w:szCs w:val="32"/>
        </w:rPr>
        <w:t>&lt;/p&gt;&lt;p&gt;</w:t>
      </w:r>
      <w:r>
        <w:rPr>
          <w:sz w:val="32"/>
          <w:szCs w:val="32"/>
        </w:rPr>
        <w:t>这些“感动之星”通过慈善工作，不仅给受助者带来了实际帮助，而且也激发了更多人的正面情绪和积极参与精神。在这样一个互相支持、互相启迪的大环境下，整个社会变得更加温馨和谐。这也是为什么人们总是在寻找那些能够让自己感到安心与希望的人物，因为当我们知道有人在努力改善世界时，就能从容面对生活中的任何挑战。</w:t>
      </w:r>
      <w:r>
        <w:rPr>
          <w:sz w:val="32"/>
          <w:szCs w:val="32"/>
        </w:rPr>
        <w:t>&lt;/p&gt;&lt;p&gt;&lt;img src="/static-img/T7XGnuxBwxF9YBLU5HEg11FtNhQwnIVvsrKWwSkgvhp5qESJ-Z7c47JzeLiLaETeYoOoV6W_ih234LEVWaQ_VnryDL8YgxCPjwNfLxDYZ5fSRWhFwdyy5HF-4vSeOGMhqvZM08lYKGfJ6cXgOCH9xHNtt9cMMY9HQOpqgupgFzry2crlRDBeH_Q8TM4DjxikQ229ML9hOSlZxHjTRZIVpA.jpg"&gt;&lt;/p&gt;&lt;p&gt;</w:t>
      </w:r>
      <w:r>
        <w:rPr>
          <w:sz w:val="32"/>
          <w:szCs w:val="32"/>
        </w:rPr>
        <w:t>最后，“感动之星”的存在提醒我们，即使身处繁忙都市，每个人都可以做出小小改变，无论是捐款还是志愿服务，都能为别人带来微笑，为这个世界增添一份温暖。此外，他们也证明了即便是最成功的人物也不忘初心，在金钱与名利之后，还有着一颗纯真的爱的心。</w:t>
      </w:r>
      <w:r>
        <w:rPr>
          <w:sz w:val="32"/>
          <w:szCs w:val="32"/>
        </w:rPr>
        <w:t>&lt;/p&gt;&lt;p&gt;&lt;a href = "/doc/552013-</w:t>
      </w:r>
      <w:r>
        <w:rPr>
          <w:sz w:val="32"/>
          <w:szCs w:val="32"/>
        </w:rPr>
        <w:t>感动之星明星慈善事业心灵灯塔</w:t>
      </w:r>
      <w:r>
        <w:rPr>
          <w:sz w:val="32"/>
          <w:szCs w:val="32"/>
        </w:rPr>
        <w:t>.doc" rel="alternate" download="552013-</w:t>
      </w:r>
      <w:r>
        <w:rPr>
          <w:sz w:val="32"/>
          <w:szCs w:val="32"/>
        </w:rPr>
        <w:t>感动之星明星慈善事业心灵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