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我是不是又要失去看剧的乐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也注意到了，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的消息？这不只是一个简单的技术更新，而是对我们每个网友生活方式的一次巨大打击。记得那天，我躺在床上，手机还没关机，就突然收到了一条来自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官方的通知：从即日起，我们将不得在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后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U5BsG3YLjAQbaAhbUCpbd2TwpySQXa8l1LInMFN3DcQHfPOMsLAGB3yo3ifvMI3.jpg"&gt;&lt;/p&gt;&lt;p&gt;</w:t>
      </w:r>
      <w:r>
        <w:rPr>
          <w:sz w:val="32"/>
          <w:szCs w:val="32"/>
        </w:rPr>
        <w:t>我心里一惊，不知道这是怎么回事。直到第二天早上，我才从朋友那里得知真相——为了保护用户健康和提高生活质量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决定对晚间时间段实施限制。这意味着，如果你想在夜里继续追剧、看番或者参与讨论，你必须找其他途径，比如电脑端或者电视客户端来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让很多人都感到困惑和不满。我也是其中之一。我总觉得，这种做法有点过分了。毕竟，有时候最舒服的事情就是躺在床上，用手机看些轻松的小视频或许能帮助我放松一下。但现在呢，这种小确幸似乎也不再属于我的了。</w:t>
      </w:r>
      <w:r>
        <w:rPr>
          <w:sz w:val="32"/>
          <w:szCs w:val="32"/>
        </w:rPr>
        <w:t>&lt;/p&gt;&lt;p&gt;&lt;img src="/static-img/BLegPmCodTcL0ACWs9UB4d2TwpySQXa8l1LInMFN3DcfYfvtxIVsfy5kICWmx3JMaU8OvV5ISfU52bO3sFIYS84h7Uzrb_zm8F1ZT3Sz3u_GpY7p6aBBJsdhDVgIQADcSlq1sLHnnDfBF-Lllh6r81gKZTFNe4rgDNGJVeyhHp9VSv2iP2mjxVkMHnJR1clWCPGjDI4_IJ-lpiy4IS0_mW1NKTRLbhVFAdwbEc3hp0w.jpg"&gt;&lt;/p&gt;&lt;p&gt;</w:t>
      </w:r>
      <w:r>
        <w:rPr>
          <w:sz w:val="32"/>
          <w:szCs w:val="32"/>
        </w:rPr>
        <w:t>不过，也有人表示理解和支持这种做法。他说：“健康第一啊！长期屏幕时间会对我们的眼睛造成损害，而且影响睡眠质量。”他给我讲述了自己以前因为熬夜工作而导致的问题，他说这样的措施对于维护大家的身体健康很有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还是有些不习惯，但也明白，每个人都应该珍惜自己的身体。或许，这只是开始，一系列为保护我们福祉而采取的措施。在这个过程中，或许我们需要一些改变，但终究都是为了更好的明天。而且，谁知道呢，或许有更多新的功能等着我们去探索呢！</w:t>
      </w:r>
      <w:r>
        <w:rPr>
          <w:sz w:val="32"/>
          <w:szCs w:val="32"/>
        </w:rPr>
        <w:t>&lt;/p&gt;&lt;p&gt;&lt;img src="/static-img/7YXFI3mfBqntjxELv2Uvc92TwpySQXa8l1LInMFN3DcfYfvtxIVsfy5kICWmx3JMaU8OvV5ISfU52bO3sFIYS84h7Uzrb_zm8F1ZT3Sz3u_GpY7p6aBBJsdhDVgIQADcSlq1sLHnnDfBF-Lllh6r81gKZTFNe4rgDNGJVeyhHp9VSv2iP2mjxVkMHnJR1clWCPGjDI4_IJ-lpiy4IS0_mW1NKTRLbhVFAdwbEc3hp0w.jpg"&gt;&lt;/p&gt;&lt;p&gt;</w:t>
      </w:r>
      <w:r>
        <w:rPr>
          <w:sz w:val="32"/>
          <w:szCs w:val="32"/>
        </w:rPr>
        <w:t>所以，不管怎样，我们都要适应变化，并积极寻找新的方法来保持我们的爱好，同时也照顾好自己。这可能是一段艰难但又充满希望的旅程。如果你也有类似的感受，那么一起加油吧，让我们的生活更加精彩、健康！</w:t>
      </w:r>
      <w:r>
        <w:rPr>
          <w:sz w:val="32"/>
          <w:szCs w:val="32"/>
        </w:rPr>
        <w:t>&lt;/p&gt;&lt;p&gt;&lt;a href = "/doc/552180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我是不是又要失去看剧的乐趣了</w:t>
      </w:r>
      <w:r>
        <w:rPr>
          <w:sz w:val="32"/>
          <w:szCs w:val="32"/>
        </w:rPr>
        <w:t>.doc" rel="alternate" download="552180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我是不是又要失去看剧的乐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