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冷酷君王的无情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君王以其无情的手段统治了他们的国家。这些君王通常是出于对权力的渴望，对国泰民安的忽视，对忠诚臣子的不信任，以及对反对派和异己的残酷打压。他们认为，只有通过这种方式才能维护自己的权力和统治。</w:t>
      </w:r>
      <w:r>
        <w:rPr>
          <w:sz w:val="32"/>
          <w:szCs w:val="32"/>
        </w:rPr>
        <w:t>&lt;/p&gt;&lt;p&gt;&lt;img src="/static-img/1_rbl8cJd7rNqS8due6fVBl647laCAP_hmMMp3ZdR52mhMTuOCJNnoTNRBlDcmPG.png"&gt;&lt;/p&gt;&lt;p&gt;</w:t>
      </w:r>
      <w:r>
        <w:rPr>
          <w:sz w:val="32"/>
          <w:szCs w:val="32"/>
        </w:rPr>
        <w:t>首先，君王无情往往体现在他们对于政策制定的严苛态度。在古代中国，有些帝王为了确保中央集权，他们会采取极端的手段，如削弱地方势力的力量，将所有政务都集中到中央，以此来巩固自己的地位。这一做法虽然能够短期内维持秩序，但长远来看，它可能导致内部矛盾激化，最终引发社会动荡甚至是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情也体现在处理人事方面。当某个官员或贵族被认为威胁到了他的地位时，他会毫不犹豫地将其除掉。例如，中国历史上著名的一例就是秦始皇他下令焚书坑儒，这种行为虽然在当时被视为清洗异己、巩固思想统一，但实际上也是一个极端手段，不仅消灭了大量知识分子，也造成了文化上的巨大损失。</w:t>
      </w:r>
      <w:r>
        <w:rPr>
          <w:sz w:val="32"/>
          <w:szCs w:val="32"/>
        </w:rPr>
        <w:t>&lt;/p&gt;&lt;p&gt;&lt;img src="/static-img/TaLmDDQMfsJJz5ZhvGObDxl647laCAP_hmMMp3ZdR53Oxzu4VZdXZhtJ3UavApbcfV7CszW_1OdyUL9vJvdzrrLT-mNj1tMK4NwQHN-6rHMWVcvuO56P6Uc8fSe1aOYqtrN4pH5u7BI9ashuHWtMDu3vyhpgjCkBeS29HuoY20Qu4_jMD7N6PwFIUg23djrdaoBXAyLibf6nHCIAK1LBnQ.png"&gt;&lt;/p&gt;&lt;p&gt;</w:t>
      </w:r>
      <w:r>
        <w:rPr>
          <w:sz w:val="32"/>
          <w:szCs w:val="32"/>
        </w:rPr>
        <w:t>再者，无情还体现在战争与外交策略上。在争夺领土或者扩张势力的时候，一些君主宁愿牺牲百姓也不愿意妥协。他可能会指挥军队去侵略邻国，无论敌方是否抵抗，都要达到目的，即使这意味着数万士兵和平民生命的丧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更隐晦但同样重要，那就是在日常生活中的表现，比如对待臣下的态度。一旦发现有人敢于挑战自己或提出不同意见，即使那个人只是普通的一个仆从，他也不会放过机会去处罚对方，以此作为警告给其他人听，使得朝廷里的气氛变得紧张而恐怖。</w:t>
      </w:r>
      <w:r>
        <w:rPr>
          <w:sz w:val="32"/>
          <w:szCs w:val="32"/>
        </w:rPr>
        <w:t>&lt;/p&gt;&lt;p&gt;&lt;img src="/static-img/2K_aTvrr2_HKeEwVUo9HqBl647laCAP_hmMMp3ZdR53Oxzu4VZdXZhtJ3UavApbcfV7CszW_1OdyUL9vJvdzrrLT-mNj1tMK4NwQHN-6rHMWVcvuO56P6Uc8fSe1aOYqtrN4pH5u7BI9ashuHWtMDu3vyhpgjCkBeS29HuoY20Qu4_jMD7N6PwFIUg23djrdaoBXAyLibf6nHCIAK1LBnQ.png"&gt;&lt;/p&gt;&lt;p&gt;</w:t>
      </w:r>
      <w:r>
        <w:rPr>
          <w:sz w:val="32"/>
          <w:szCs w:val="32"/>
        </w:rPr>
        <w:t>最后，尽管如此，在某些情况下，“君王无情”这一形象并不是完全正确，因为有些君主之所以能保持长久的地位，是因为他们懂得如何利用智慧和谨慎来管理国家，并且知道何时应该施展仁慈与宽容。此类领导人的存在证明了一条道理：即便是最强大的领袖，也需要适时展现出柔软的一面，以赢得民心，让人民感受到保护与安全，这样的领导才能真正稳定下去，而不是依靠简单粗暴的手段。</w:t>
      </w:r>
      <w:r>
        <w:rPr>
          <w:sz w:val="32"/>
          <w:szCs w:val="32"/>
        </w:rPr>
        <w:t>&lt;/p&gt;&lt;p&gt;&lt;a href = "/doc/552300-</w:t>
      </w:r>
      <w:r>
        <w:rPr>
          <w:sz w:val="32"/>
          <w:szCs w:val="32"/>
        </w:rPr>
        <w:t>皇家冷酷君王的无情统治</w:t>
      </w:r>
      <w:r>
        <w:rPr>
          <w:sz w:val="32"/>
          <w:szCs w:val="32"/>
        </w:rPr>
        <w:t>.doc" rel="alternate" download="552300-</w:t>
      </w:r>
      <w:r>
        <w:rPr>
          <w:sz w:val="32"/>
          <w:szCs w:val="32"/>
        </w:rPr>
        <w:t>皇家冷酷君王的无情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