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金融世界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银行家不仅仅是金钱的管理者，更是经济发展的引领者。他们通过对市场动态的敏锐洞察和精准决策，为企业提供资金支持，为个人帮助理财规划。在这个过程中，他们展现出了卓越的商业头脑和深厚的人脉资源。</w:t>
      </w:r>
      <w:r>
        <w:rPr>
          <w:sz w:val="32"/>
          <w:szCs w:val="32"/>
        </w:rPr>
        <w:t>&lt;/p&gt;&lt;p&gt;&lt;img src="/static-img/fjAxLyR2C-6wn7fkpKvNlNGIvxC26IVinL1ji5VYd59agcByUKnvDU4DqYPoeicc.png"&gt;&lt;/p&gt;&lt;p&gt;</w:t>
      </w:r>
      <w:r>
        <w:rPr>
          <w:sz w:val="32"/>
          <w:szCs w:val="32"/>
        </w:rPr>
        <w:t>金融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擅长制定多层次、全方位的金融战略，以满足不同客户需求。他会根据企业或个人的具体情况，设计出最适合其发展阶段和行业特点的一系列金融计划，从而确保资金使用效率最大化。</w:t>
      </w:r>
      <w:r>
        <w:rPr>
          <w:sz w:val="32"/>
          <w:szCs w:val="32"/>
        </w:rPr>
        <w:t>&lt;/p&gt;&lt;p&gt;&lt;img src="/static-img/7vm2dbFH0AR7ZezpRi1cVdGIvxC26IVinL1ji5VYd59GWZ2yJuuP_t5n5pWe-p0-Uyfq1WqiAxk5JaRw5sk2JhLk-UHLgAFr0QC3tH4P9SM_1-hIDyUMUxC2aQvfqHbQ9YS6b-HCsbHA9X7e4XgIVQ.jpg"&gt;&lt;/p&gt;&lt;p&gt;</w:t>
      </w:r>
      <w:r>
        <w:rPr>
          <w:sz w:val="32"/>
          <w:szCs w:val="32"/>
        </w:rPr>
        <w:t>风险控制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市场环境，我的银行家先生总能保持冷静，他利用丰富经验和先进工具，对潜在风险进行科学分析，并制定相应措施来减少损失，同时寻求新的增长机会。这种风险控管能力，使得他成为了许多企业不可或缺的人才。</w:t>
      </w:r>
      <w:r>
        <w:rPr>
          <w:sz w:val="32"/>
          <w:szCs w:val="32"/>
        </w:rPr>
        <w:t>&lt;/p&gt;&lt;p&gt;&lt;img src="/static-img/_sfWWAtz3kFVo9VOR6bGFdGIvxC26IVinL1ji5VYd59GWZ2yJuuP_t5n5pWe-p0-Uyfq1WqiAxk5JaRw5sk2JhLk-UHLgAFr0QC3tH4P9SM_1-hIDyUMUxC2aQvfqHbQ9YS6b-HCsbHA9X7e4XgIVQ.jpg"&gt;&lt;/p&gt;&lt;p&gt;</w:t>
      </w:r>
      <w:r>
        <w:rPr>
          <w:sz w:val="32"/>
          <w:szCs w:val="32"/>
        </w:rPr>
        <w:t>客户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行家的世界里，建立良好的客户关系至关重要。我的银行家先生善于倾听客户需求，与之建立信任关系。他始终以专业、高效、诚实为核心价值观，以优质服务赢得了大量忠实客户群体。</w:t>
      </w:r>
      <w:r>
        <w:rPr>
          <w:sz w:val="32"/>
          <w:szCs w:val="32"/>
        </w:rPr>
        <w:t>&lt;/p&gt;&lt;p&gt;&lt;img src="/static-img/p3xseCfsLsQmLwGsbfxkPdGIvxC26IVinL1ji5VYd59GWZ2yJuuP_t5n5pWe-p0-Uyfq1WqiAxk5JaRw5sk2JhLk-UHLgAFr0QC3tH4P9SM_1-hIDyUMUxC2aQvfqHbQ9YS6b-HCsbHA9X7e4XgIVQ.png"&gt;&lt;/p&gt;&lt;p&gt;</w:t>
      </w:r>
      <w:r>
        <w:rPr>
          <w:sz w:val="32"/>
          <w:szCs w:val="32"/>
        </w:rPr>
        <w:t>创新思维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金融领域也迎来了前所未有的变化。我 </w:t>
      </w:r>
      <w:r>
        <w:rPr>
          <w:sz w:val="32"/>
          <w:szCs w:val="32"/>
        </w:rPr>
        <w:t xml:space="preserve">banker </w:t>
      </w:r>
      <w:r>
        <w:rPr>
          <w:sz w:val="32"/>
          <w:szCs w:val="32"/>
        </w:rPr>
        <w:t>的创新思维使他能够迅速适应这些变化，不断推动业务创新，比如通过数字化手段提高服务效率，或开发符合当下趋势的新产品线等。</w:t>
      </w:r>
      <w:r>
        <w:rPr>
          <w:sz w:val="32"/>
          <w:szCs w:val="32"/>
        </w:rPr>
        <w:t>&lt;/p&gt;&lt;p&gt;&lt;img src="/static-img/M4I6gAHdfgrlwZVQEVwFNdGIvxC26IVinL1ji5VYd59GWZ2yJuuP_t5n5pWe-p0-Uyfq1WqiAxk5JaRw5sk2JhLk-UHLgAFr0QC3tH4P9SM_1-hIDyUMUxC2aQvfqHbQ9YS6b-HCsbHA9X7e4XgIVQ.png"&gt;&lt;/p&gt;&lt;p&gt;</w:t>
      </w:r>
      <w:r>
        <w:rPr>
          <w:sz w:val="32"/>
          <w:szCs w:val="32"/>
        </w:rPr>
        <w:t>领导力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领导者，我 </w:t>
      </w:r>
      <w:r>
        <w:rPr>
          <w:sz w:val="32"/>
          <w:szCs w:val="32"/>
        </w:rPr>
        <w:t xml:space="preserve">banker </w:t>
      </w:r>
      <w:r>
        <w:rPr>
          <w:sz w:val="32"/>
          <w:szCs w:val="32"/>
        </w:rPr>
        <w:t>能够激励团队成员共同努力，为公司创造更多价值。他注重团队协作精神，将每一个员工都视为公司成功不可或缺的一部分，从而打造出高效且充满活力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同样重要的是，我 </w:t>
      </w:r>
      <w:r>
        <w:rPr>
          <w:sz w:val="32"/>
          <w:szCs w:val="32"/>
        </w:rPr>
        <w:t xml:space="preserve">banker </w:t>
      </w:r>
      <w:r>
        <w:rPr>
          <w:sz w:val="32"/>
          <w:szCs w:val="32"/>
        </w:rPr>
        <w:t>遵循严格的人士职业道德规范，无论是在处理内部事务还是面对外部压力时，都坚持公正透明原则。这不仅赢得了社会公众的心，也促成了他的个人声誉和专业地位得到认可。</w:t>
      </w:r>
      <w:r>
        <w:rPr>
          <w:sz w:val="32"/>
          <w:szCs w:val="32"/>
        </w:rPr>
        <w:t>&lt;/p&gt;&lt;p&gt;&lt;a href = "/doc/552374-</w:t>
      </w:r>
      <w:r>
        <w:rPr>
          <w:sz w:val="32"/>
          <w:szCs w:val="32"/>
        </w:rPr>
        <w:t>银行家先生金融世界的智慧与魅力</w:t>
      </w:r>
      <w:r>
        <w:rPr>
          <w:sz w:val="32"/>
          <w:szCs w:val="32"/>
        </w:rPr>
        <w:t>.doc" rel="alternate" download="552374-</w:t>
      </w:r>
      <w:r>
        <w:rPr>
          <w:sz w:val="32"/>
          <w:szCs w:val="32"/>
        </w:rPr>
        <w:t>银行家先生金融世界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