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一段温馨的海洋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乌龟蹭你的扇贝视频：一段温馨的海洋共舞</w:t>
      </w:r>
      <w:r>
        <w:rPr>
          <w:sz w:val="32"/>
          <w:szCs w:val="32"/>
        </w:rPr>
        <w:t>&lt;/p&gt;&lt;p&gt;&lt;img src="/static-img/20z_5Yrj4DmGMqU8VUgAjnYNnSmYQkgaoHrUk_yT5dkeDra8ktErkN6mZyUZEcT3.jpg"&gt;&lt;/p&gt;&lt;p&gt;</w:t>
      </w:r>
      <w:r>
        <w:rPr>
          <w:sz w:val="32"/>
          <w:szCs w:val="32"/>
        </w:rPr>
        <w:t>在我生活的这个小小角落里，有一个不为人知的小秘密，那就是我家养的一只乌龟和一个装满活生生的扇贝的水族箱。它们似乎有着一种奇妙的默契，尤其是在某个阳光明媚、微风轻拂的下午，当我偶尔带着相机捕捉到这一幕时，我决定记录下这份美好。</w:t>
      </w:r>
      <w:r>
        <w:rPr>
          <w:sz w:val="32"/>
          <w:szCs w:val="32"/>
        </w:rPr>
        <w:t>&lt;/p&gt;&lt;p&gt;</w:t>
      </w:r>
      <w:r>
        <w:rPr>
          <w:sz w:val="32"/>
          <w:szCs w:val="32"/>
        </w:rPr>
        <w:t>一、沉浸在海洋世界中</w:t>
      </w:r>
      <w:r>
        <w:rPr>
          <w:sz w:val="32"/>
          <w:szCs w:val="32"/>
        </w:rPr>
        <w:t>&lt;/p&gt;&lt;p&gt;&lt;img src="/static-img/0NDnHjC_BWtg7ZYbiyiGs3YNnSmYQkgaoHrUk_yT5dkaT9zhU7Z9sQpydsrQwuhXi6o2BcLx1MdbJA4YHzfEQQpBbWi5CCtfYXA1SAGaPxRrNWEZGU70rSebU8OhlqbindUeHv43rateBtvU3Oiwsf3tzlogKBJgr5oP3KmgWls.jpg"&gt;&lt;/p&gt;&lt;p&gt;</w:t>
      </w:r>
      <w:r>
        <w:rPr>
          <w:sz w:val="32"/>
          <w:szCs w:val="32"/>
        </w:rPr>
        <w:t>那是一个宁静而又充满期待的下午。我坐在客厅窗边，一边欣赏外面微波荡漾的小池塘，一边细心地观察我的乌龟，它正静静地躺在水族箱的一隅。突然间，天空中的云朵开始变幻成各种形状，让人忍不住想起童年时随手抓起笔纸画云的心情。那时候，我常常会把自己想象成航行于蓝色大海上的探险家，而现在，在这个温馨的小空间里，我也能感受到那种冒险与放松。</w:t>
      </w:r>
      <w:r>
        <w:rPr>
          <w:sz w:val="32"/>
          <w:szCs w:val="32"/>
        </w:rPr>
        <w:t>&lt;/p&gt;&lt;p&gt;</w:t>
      </w:r>
      <w:r>
        <w:rPr>
          <w:sz w:val="32"/>
          <w:szCs w:val="32"/>
        </w:rPr>
        <w:t>二、触动内心深处的情感</w:t>
      </w:r>
      <w:r>
        <w:rPr>
          <w:sz w:val="32"/>
          <w:szCs w:val="32"/>
        </w:rPr>
        <w:t>&lt;/p&gt;&lt;p&gt;&lt;img src="/static-img/HvbPd8mPVIRK5H4TAyzBq3YNnSmYQkgaoHrUk_yT5dkaT9zhU7Z9sQpydsrQwuhXi6o2BcLx1MdbJA4YHzfEQQpBbWi5CCtfYXA1SAGaPxRrNWEZGU70rSebU8OhlqbindUeHv43rateBtvU3Oiwsf3tzlogKBJgr5oP3KmgWls.png"&gt;&lt;/p&gt;&lt;p&gt;</w:t>
      </w:r>
      <w:r>
        <w:rPr>
          <w:sz w:val="32"/>
          <w:szCs w:val="32"/>
        </w:rPr>
        <w:t>当我举起相机准备拍摄时，我的目光被一片金黄色的扇贝吸引了。在清澈透明的水中，那些纤细如丝般展开的手臂仿佛在诉说着什么。我回忆起小时候听妈妈讲述关于海洋生物的大话，她总是那么激情澎湃，对那些我们从未见过但听闻如此神秘的事物充满了敬畏和爱意。而现在，这些记忆都化作了一种无言的情感，在这里流淌。</w:t>
      </w:r>
      <w:r>
        <w:rPr>
          <w:sz w:val="32"/>
          <w:szCs w:val="32"/>
        </w:rPr>
        <w:t>&lt;/p&gt;&lt;p&gt;</w:t>
      </w:r>
      <w:r>
        <w:rPr>
          <w:sz w:val="32"/>
          <w:szCs w:val="32"/>
        </w:rPr>
        <w:t>三、记录生命之美</w:t>
      </w:r>
      <w:r>
        <w:rPr>
          <w:sz w:val="32"/>
          <w:szCs w:val="32"/>
        </w:rPr>
        <w:t>&lt;/p&gt;&lt;p&gt;&lt;img src="/static-img/E8dhQG5MWHheVQg75-rCcHYNnSmYQkgaoHrUk_yT5dkaT9zhU7Z9sQpydsrQwuhXi6o2BcLx1MdbJA4YHzfEQQpBbWi5CCtfYXA1SAGaPxRrNWEZGU70rSebU8OhlqbindUeHv43rateBtvU3Oiwsf3tzlogKBJgr5oP3KmgWls.jpg"&gt;&lt;/p&gt;&lt;p&gt;</w:t>
      </w:r>
      <w:r>
        <w:rPr>
          <w:sz w:val="32"/>
          <w:szCs w:val="32"/>
        </w:rPr>
        <w:t>我按下快门按钮，让镜头捕捉到了那一刻——我的乌龟缓缓地走向那个装饰着多彩宝石和珊瑚丛林的小扇贝区。它用坚定的步伐穿过缝隙之间，然后停下来，用它那宽厚而又慵懒的手掌轻轻碰触到了最前面的那只扇贝。这一切发生得那么自然，就像是一场演练好的戏剧，每一步每一个动作都完美无缺。</w:t>
      </w:r>
      <w:r>
        <w:rPr>
          <w:sz w:val="32"/>
          <w:szCs w:val="32"/>
        </w:rPr>
        <w:t>&lt;/p&gt;&lt;p&gt;</w:t>
      </w:r>
      <w:r>
        <w:rPr>
          <w:sz w:val="32"/>
          <w:szCs w:val="32"/>
        </w:rPr>
        <w:t>四、分享与传递爱意</w:t>
      </w:r>
      <w:r>
        <w:rPr>
          <w:sz w:val="32"/>
          <w:szCs w:val="32"/>
        </w:rPr>
        <w:t>&lt;/p&gt;&lt;p&gt;&lt;img src="/static-img/9mz7hDoU_LRmUxaYPzRJ23YNnSmYQkgaoHrUk_yT5dkaT9zhU7Z9sQpydsrQwuhXi6o2BcLx1MdbJA4YHzfEQQpBbWi5CCtfYXA1SAGaPxRrNWEZGU70rSebU8OhlqbindUeHv43rateBtvU3Oiwsf3tzlogKBJgr5oP3KmgWls.jpg"&gt;&lt;/p&gt;&lt;p&gt;</w:t>
      </w:r>
      <w:r>
        <w:rPr>
          <w:sz w:val="32"/>
          <w:szCs w:val="32"/>
        </w:rPr>
        <w:t>将这段珍贵瞬间录制成视频后，我迫不及待地想要分享给更多的人。通过社交媒体发布影片，不仅让我重新体会到分享喜悦给他人的快乐，也让更多朋友们能够亲眼看到这些原本隐藏起来的小确幸。当有人点赞评论或是私信来问询有关如何照顾乌龟或者购买类似的水族箱时，那种感觉就像是自己的故事被更多人所理解和尊重一样，使得这份简单却又难以忘怀的情感变得更加强烈。</w:t>
      </w:r>
      <w:r>
        <w:rPr>
          <w:sz w:val="32"/>
          <w:szCs w:val="32"/>
        </w:rPr>
        <w:t>&lt;/p&gt;&lt;p&gt;</w:t>
      </w:r>
      <w:r>
        <w:rPr>
          <w:sz w:val="32"/>
          <w:szCs w:val="32"/>
        </w:rPr>
        <w:t>五、沉思与反思：生命中的“蹭”字</w:t>
      </w:r>
      <w:r>
        <w:rPr>
          <w:sz w:val="32"/>
          <w:szCs w:val="32"/>
        </w:rPr>
        <w:t>&lt;/p&gt;&lt;p&gt;</w:t>
      </w:r>
      <w:r>
        <w:rPr>
          <w:sz w:val="32"/>
          <w:szCs w:val="32"/>
        </w:rPr>
        <w:t>看完视频后，我们可以从其中找到很多意义。一方面，“蹭”字本身代表了接触，即使是最微不足道的一次接触，也可能成为连接彼此心灵的一个桥梁。在日常忙碌甚至疏远的时候，我们有时候需要找回来这种简单直接却至关重要的人际交流方式；另一方面，这个过程也提醒我们要珍惜生活中的每一次共同经历，无论大小，都值得去体验并且记住，因为它们构成了我们生活不可复制的情景图谱。</w:t>
      </w:r>
      <w:r>
        <w:rPr>
          <w:sz w:val="32"/>
          <w:szCs w:val="32"/>
        </w:rPr>
        <w:t>&lt;/p&gt;&lt;p&gt;</w:t>
      </w:r>
      <w:r>
        <w:rPr>
          <w:sz w:val="32"/>
          <w:szCs w:val="32"/>
        </w:rPr>
        <w:t>最后，将这段视频保存在电脑上，是为了永远保留这样一个特别的时候刻印进心里的事实——即使是在平凡日子里，真正珍贵的事情往往出自于对周围世界细致观察，以及勇于表达自己真实感情的心态。</w:t>
      </w:r>
      <w:r>
        <w:rPr>
          <w:sz w:val="32"/>
          <w:szCs w:val="32"/>
        </w:rPr>
        <w:t>&lt;/p&gt;&lt;p&gt;&lt;a href = "/doc/552541-</w:t>
      </w:r>
      <w:r>
        <w:rPr>
          <w:sz w:val="32"/>
          <w:szCs w:val="32"/>
        </w:rPr>
        <w:t>我的乌龟蹭你的扇贝一段温馨的海洋共舞</w:t>
      </w:r>
      <w:r>
        <w:rPr>
          <w:sz w:val="32"/>
          <w:szCs w:val="32"/>
        </w:rPr>
        <w:t>.doc" rel="alternate" download="552541-</w:t>
      </w:r>
      <w:r>
        <w:rPr>
          <w:sz w:val="32"/>
          <w:szCs w:val="32"/>
        </w:rPr>
        <w:t>我的乌龟蹭你的扇贝一段温馨的海洋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