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w:t>
      </w:r>
      <w:r>
        <w:rPr>
          <w:sz w:val="48"/>
          <w:szCs w:val="48"/>
        </w:rPr>
        <w:t>-</w:t>
      </w:r>
      <w:r>
        <w:rPr>
          <w:sz w:val="48"/>
          <w:szCs w:val="48"/>
        </w:rPr>
        <w:t>深夜的恐怖旋转揭秘那些让人心跳加速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恐怖旋转：揭秘那些让人心跳加速的吸引力</w:t>
      </w:r>
      <w:r>
        <w:rPr>
          <w:sz w:val="32"/>
          <w:szCs w:val="32"/>
        </w:rPr>
        <w:t>&lt;/p&gt;&lt;p&gt;&lt;img src="/static-img/Fv1A6vONUV5GMgpMDM-Nk6FUhnTVhtCCjv9ANyrtNPqtkLh6O6WaVWUOrS02kF5u.png"&gt;&lt;/p&gt;&lt;p&gt;</w:t>
      </w:r>
      <w:r>
        <w:rPr>
          <w:sz w:val="32"/>
          <w:szCs w:val="32"/>
        </w:rPr>
        <w:t>在一个宁静的小镇上，有一处名为“惊悚乐园”的地方，它不仅是孩子们欢乐的地方，也成为了许多勇敢者和好奇心旺盛的人们寻找刺激体验的天堂。这里有各种各样的游乐设施，包括恐高、速度快等多种类型，让每个人都能找到自己喜欢的活动。</w:t>
      </w:r>
      <w:r>
        <w:rPr>
          <w:sz w:val="32"/>
          <w:szCs w:val="32"/>
        </w:rPr>
        <w:t>&lt;/p&gt;&lt;p&gt;</w:t>
      </w:r>
      <w:r>
        <w:rPr>
          <w:sz w:val="32"/>
          <w:szCs w:val="32"/>
        </w:rPr>
        <w:t>然而，“惊悚乐园”也隐藏着一些让人心跳加速的秘密。据说，这里有一些特别设计的手工制作过的游艺设备，它们看似普通，却拥有令人难以置信的特殊功能。比如，那个被称作“黑暗旋转木马”的巨型木马，它外表看起来像是一台普通的大型旋转木马，但实际上却是一个精巧地设计好的迷宫式装置。在乘客进入后，会突然陷入一片黑暗中，只能依靠触觉和听觉来感知周围环境，而这个过程通常伴随着尖锐而刺耳的声音，使得人在极度紧张的情况下体验到一种前所未有的恐惧与兴奋。</w:t>
      </w:r>
      <w:r>
        <w:rPr>
          <w:sz w:val="32"/>
          <w:szCs w:val="32"/>
        </w:rPr>
        <w:t>&lt;/p&gt;&lt;p&gt;&lt;img src="/static-img/lF-efFLMFFVFvkXP5T1pGqFUhnTVhtCCjv9ANyrtNPoo7FgUl1NN2QwFflkBM9Fnq2OPT_159FYHtl_G0l2seUTFLFxqiYKgonm-Mvt6Oi3lZmsNNbZL3jaCxSlPFhHQpUls-kmxqqwP-ImdBCzJVR5s1DlLbOrNUIDHHwI2kQv6SsvHDqipN4h08KT1OMZwdXVtq3ocw8-145JDQszY5A.png"&gt;&lt;/p&gt;&lt;p&gt;</w:t>
      </w:r>
      <w:r>
        <w:rPr>
          <w:sz w:val="32"/>
          <w:szCs w:val="32"/>
        </w:rPr>
        <w:t>除了这种大型装置，还有许多小巧但同样令人毛骨悚然的小游戏，如悬挂在空中的透明球，一旦你踏入，就无法逃脱直到它缓缓落下；或者那个装饰了复古风格灯光和音响效果的小房子，你必须独自一人进去，然后门锁上的声音会渐渐消失，在这片寂静中你必须找到出口，而这期间可能还会听到一些诡异的声音或是感觉到不可思议的地形变化。</w:t>
      </w:r>
      <w:r>
        <w:rPr>
          <w:sz w:val="32"/>
          <w:szCs w:val="32"/>
        </w:rPr>
        <w:t>&lt;/p&gt;&lt;p&gt;</w:t>
      </w:r>
      <w:r>
        <w:rPr>
          <w:sz w:val="32"/>
          <w:szCs w:val="32"/>
        </w:rPr>
        <w:t>这些都是“惊悚乐园”吸引人们来的原因之一，同时也是为什么有人选择避免此类地点的一大原因。不过，对于那些勇敢的心灵来说，这里的挑战似乎总是在不断地召唤他们前来探索，希望能够经历一次真正意义上的精神洗礼。而对于小镇居民来说，这座“惊悚乐园”就像是家常菜一样熟悉，却又充满了永远新鲜和神秘的一面，是他们日常生活中的一个不可或缺的情节。</w:t>
      </w:r>
      <w:r>
        <w:rPr>
          <w:sz w:val="32"/>
          <w:szCs w:val="32"/>
        </w:rPr>
        <w:t>&lt;/p&gt;&lt;p&gt;&lt;img src="/static-img/vHNF9MDHxXHLYRLdvEPusaFUhnTVhtCCjv9ANyrtNPoo7FgUl1NN2QwFflkBM9Fnq2OPT_159FYHtl_G0l2seUTFLFxqiYKgonm-Mvt6Oi3lZmsNNbZL3jaCxSlPFhHQpUls-kmxqqwP-ImdBCzJVR5s1DlLbOrNUIDHHwI2kQv6SsvHDqipN4h08KT1OMZwdXVtq3ocw8-145JDQszY5A.png"&gt;&lt;/p&gt;&lt;p&gt;</w:t>
      </w:r>
      <w:r>
        <w:rPr>
          <w:sz w:val="32"/>
          <w:szCs w:val="32"/>
        </w:rPr>
        <w:t>尽管如此，“惊悚乐园”并不是没有争议。一些对此类主题感到不安的人士认为，这种娱乐方式可能对年幼的心灵造成伤害，甚至有些案例显示了一些不良少年通过这种方式寻求刺激，最终导致了悲剧发生。但无论如何，“惊悚乐园”的存在已经成为这个小镇的一个标志性符号，也成为了世界各地冒险爱好者的必备之旅目标之一。</w:t>
      </w:r>
      <w:r>
        <w:rPr>
          <w:sz w:val="32"/>
          <w:szCs w:val="32"/>
        </w:rPr>
        <w:t>&lt;/p&gt;&lt;p&gt;&lt;a href = "/doc/552697-</w:t>
      </w:r>
      <w:r>
        <w:rPr>
          <w:sz w:val="32"/>
          <w:szCs w:val="32"/>
        </w:rPr>
        <w:t>惊悚乐园</w:t>
      </w:r>
      <w:r>
        <w:rPr>
          <w:sz w:val="32"/>
          <w:szCs w:val="32"/>
        </w:rPr>
        <w:t>-</w:t>
      </w:r>
      <w:r>
        <w:rPr>
          <w:sz w:val="32"/>
          <w:szCs w:val="32"/>
        </w:rPr>
        <w:t>深夜的恐怖旋转揭秘那些让人心跳加速的吸引力</w:t>
      </w:r>
      <w:r>
        <w:rPr>
          <w:sz w:val="32"/>
          <w:szCs w:val="32"/>
        </w:rPr>
        <w:t>.doc" rel="alternate" download="552697-</w:t>
      </w:r>
      <w:r>
        <w:rPr>
          <w:sz w:val="32"/>
          <w:szCs w:val="32"/>
        </w:rPr>
        <w:t>惊悚乐园</w:t>
      </w:r>
      <w:r>
        <w:rPr>
          <w:sz w:val="32"/>
          <w:szCs w:val="32"/>
        </w:rPr>
        <w:t>-</w:t>
      </w:r>
      <w:r>
        <w:rPr>
          <w:sz w:val="32"/>
          <w:szCs w:val="32"/>
        </w:rPr>
        <w:t>深夜的恐怖旋转揭秘那些让人心跳加速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