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我的时尚与健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场不同寻常的健身挑战——穿着开襟旗袍做运动狂飙乳液电影。这个念头起初听起来像是一个不切实际的时尚实验，但我想，为什么不能将日常生活中的每一个角落都变得有趣和充满活力呢？</w:t>
      </w:r>
      <w:r>
        <w:rPr>
          <w:sz w:val="32"/>
          <w:szCs w:val="32"/>
        </w:rPr>
        <w:t>&lt;/p&gt;&lt;p&gt;&lt;img src="/static-img/DUJ77WlPR9Md8Zb7j1c3dxbYT02sdwUppwOZ398a27lES5KwcLH9lhWjwf4dUpcJ.jpg"&gt;&lt;/p&gt;&lt;p&gt;</w:t>
      </w:r>
      <w:r>
        <w:rPr>
          <w:sz w:val="32"/>
          <w:szCs w:val="32"/>
        </w:rPr>
        <w:t>早晨六点，我准时到达了健身房。我选了一件简约而又优雅的开襟旗袍，它是我从网上找到的最新款式，颜色是深蓝色的，是一种既能展现我的个性，又能保持温暖的选择。在换上这件旗袍后，我感到了一种前所未有的轻松与自信。</w:t>
      </w:r>
      <w:r>
        <w:rPr>
          <w:sz w:val="32"/>
          <w:szCs w:val="32"/>
        </w:rPr>
        <w:t>&lt;/p&gt;&lt;p&gt;</w:t>
      </w:r>
      <w:r>
        <w:rPr>
          <w:sz w:val="32"/>
          <w:szCs w:val="32"/>
        </w:rPr>
        <w:t>我走进健身房，一旁的人们纷纷转过头来打量我。一开始，他们显得有些惊讶，但很快就被我的热情和坚持所感染。他们甚至开始模仿我的举动，不久整个教室里就弥漫着一种新奇和兴奋的氛围。</w:t>
      </w:r>
      <w:r>
        <w:rPr>
          <w:sz w:val="32"/>
          <w:szCs w:val="32"/>
        </w:rPr>
        <w:t>&lt;/p&gt;&lt;p&gt;&lt;img src="/static-img/LbRCXOceUcf_FiDebMpmrhbYT02sdwUppwOZ398a27kRwI5aDpdcs-EzXVT0a_GvtZos-AFKuZB4yFO4oRVDzgRtXDJuGjd5-qbjXSRGwvtzbL3X2Z9llTaK-NUxwFenYV02JPsu0of_Ro5pR2Qb3MfO3Fc7rNUlnedgjAlMS8vKyJf0N5oCFRKaRPHr1kvKwkSog34x4IlunjDt1K-yFLW-Zu7iG6sASfx9IKvKqGw.jpg"&gt;&lt;/p&gt;&lt;p&gt;</w:t>
      </w:r>
      <w:r>
        <w:rPr>
          <w:sz w:val="32"/>
          <w:szCs w:val="32"/>
        </w:rPr>
        <w:t xml:space="preserve">首先，我们进行了热身 </w:t>
      </w:r>
      <w:r>
        <w:rPr>
          <w:sz w:val="32"/>
          <w:szCs w:val="32"/>
        </w:rPr>
        <w:t>exercises</w:t>
      </w:r>
      <w:r>
        <w:rPr>
          <w:sz w:val="32"/>
          <w:szCs w:val="32"/>
        </w:rPr>
        <w:t xml:space="preserve">，然后是瑜伽 </w:t>
      </w:r>
      <w:r>
        <w:rPr>
          <w:sz w:val="32"/>
          <w:szCs w:val="32"/>
        </w:rPr>
        <w:t>stretches</w:t>
      </w:r>
      <w:r>
        <w:rPr>
          <w:sz w:val="32"/>
          <w:szCs w:val="32"/>
        </w:rPr>
        <w:t xml:space="preserve">，这些都是为了防止受伤，同时也让肌肉准备好接下来的激烈运动。随后，我们进入了核心力量训练的一环——跳绳。这时候，那些看似平静、优雅的开襟旗袍 </w:t>
      </w:r>
      <w:r>
        <w:rPr>
          <w:sz w:val="32"/>
          <w:szCs w:val="32"/>
        </w:rPr>
        <w:t>suddenly transformed into a dynamic, energetic outfit that accentuated my every move.&lt;/p&gt;&lt;p&gt;</w:t>
      </w:r>
      <w:r>
        <w:rPr>
          <w:sz w:val="32"/>
          <w:szCs w:val="32"/>
        </w:rPr>
        <w:t>经过一番汗水淋漓之后，我们进行了高强度间歇训练（</w:t>
      </w:r>
      <w:r>
        <w:rPr>
          <w:sz w:val="32"/>
          <w:szCs w:val="32"/>
        </w:rPr>
        <w:t>HIIT</w:t>
      </w:r>
      <w:r>
        <w:rPr>
          <w:sz w:val="32"/>
          <w:szCs w:val="32"/>
        </w:rPr>
        <w:t>），这是最激动人心的一部分。在</w:t>
      </w:r>
      <w:r>
        <w:rPr>
          <w:sz w:val="32"/>
          <w:szCs w:val="32"/>
        </w:rPr>
        <w:t>HIIT</w:t>
      </w:r>
      <w:r>
        <w:rPr>
          <w:sz w:val="32"/>
          <w:szCs w:val="32"/>
        </w:rPr>
        <w:t>中，每个动作都像是电影里的慢镜头，每一次呼吸都是对抗极限的声音。我用力的挥舞双臂，就像是当年那些大银幕上的女英雄一样英勇无畏；每一次深蹲，都如同她们在冒险探险中的决绝一步。</w:t>
      </w:r>
      <w:r>
        <w:rPr>
          <w:sz w:val="32"/>
          <w:szCs w:val="32"/>
        </w:rPr>
        <w:t>&lt;/p&gt;&lt;p&gt;&lt;img src="/static-img/hCpqG1NyeDr2KrzGJibVARbYT02sdwUppwOZ398a27kRwI5aDpdcs-EzXVT0a_GvtZos-AFKuZB4yFO4oRVDzgRtXDJuGjd5-qbjXSRGwvtzbL3X2Z9llTaK-NUxwFenYV02JPsu0of_Ro5pR2Qb3MfO3Fc7rNUlnedgjAlMS8vKyJf0N5oCFRKaRPHr1kvKwkSog34x4IlunjDt1K-yFLW-Zu7iG6sASfx9IKvKqGw.jpeg"&gt;&lt;/p&gt;&lt;p&gt;</w:t>
      </w:r>
      <w:r>
        <w:rPr>
          <w:sz w:val="32"/>
          <w:szCs w:val="32"/>
        </w:rPr>
        <w:t>最后，我们结束了一天艰苦卓绝但又充满乐趣的训练。虽然那天我们没有真正拍摄任何电影，但是我们的精神却像是在为即将到来的某个巨型屏幕上的辉煌场景排演。而我，那位穿着开襟旗袍做运动狂飙乳液电影的小女子，也已经成为了那个场景中不可或缺的一员。不管是未来还是现在，只要你愿意尝试，就可以成为自己故事中的主角，而不仅仅是旁观者。</w:t>
      </w:r>
      <w:r>
        <w:rPr>
          <w:sz w:val="32"/>
          <w:szCs w:val="32"/>
        </w:rPr>
        <w:t>&lt;/p&gt;&lt;p&gt;&lt;a href = "/doc/552841-</w:t>
      </w:r>
      <w:r>
        <w:rPr>
          <w:sz w:val="32"/>
          <w:szCs w:val="32"/>
        </w:rPr>
        <w:t>开襟旗袍做运动狂飙乳液电影我的时尚与健身之旅</w:t>
      </w:r>
      <w:r>
        <w:rPr>
          <w:sz w:val="32"/>
          <w:szCs w:val="32"/>
        </w:rPr>
        <w:t>.doc" rel="alternate" download="552841-</w:t>
      </w:r>
      <w:r>
        <w:rPr>
          <w:sz w:val="32"/>
          <w:szCs w:val="32"/>
        </w:rPr>
        <w:t>开襟旗袍做运动狂飙乳液电影我的时尚与健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