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的历史与文化意义</w:t>
      </w:r>
      <w:r>
        <w:rPr>
          <w:sz w:val="32"/>
          <w:szCs w:val="32"/>
        </w:rPr>
        <w:t>&lt;/p&gt;&lt;p&gt;&lt;img src="/static-img/bzeKaVFvJ0XesW2mdMFJ80ODcyWNEn1PrRVrZBOVuOJwAn6tx4OmJCH7yU1Kj_sq.jpg"&gt;&lt;/p&gt;&lt;p&gt;</w:t>
      </w:r>
      <w:r>
        <w:rPr>
          <w:sz w:val="32"/>
          <w:szCs w:val="32"/>
        </w:rPr>
        <w:t>从古至今，女性的服饰一直是社会文化的一部分。穿裙子不仅是一种时尚表达，也承载着深厚的历史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子设计与身体美感提升</w:t>
      </w:r>
      <w:r>
        <w:rPr>
          <w:sz w:val="32"/>
          <w:szCs w:val="32"/>
        </w:rPr>
        <w:t>&lt;/p&gt;&lt;p&gt;&lt;img src="/static-img/h2j4Jd_VnL0sXGGaD3fU3UODcyWNEn1PrRVrZBOVuOJkZvEwSQsO7sVR88oeLD6xvGd9_ivFW9lBfrnibiD7P-J_QRhxiyjLbGU14UGCaPOaVMx2F0dtorNlzaI5C_y9J0t0UzLsCNY6O8EjCcmsc9xRtxOk76HxtUpaEyggTseONj8VBavCdXEL6k5v1gitKBZT9SLwMXZ7iVGIzuINPg.jpg"&gt;&lt;/p&gt;&lt;p&gt;</w:t>
      </w:r>
      <w:r>
        <w:rPr>
          <w:sz w:val="32"/>
          <w:szCs w:val="32"/>
        </w:rPr>
        <w:t>优雅的裙摆线条可以完美地展现女性曲线，让人一眼就能感受到其魅力。合体的设计不仅提升了穿着者的身姿，还能够增添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合下的装扮技巧</w:t>
      </w:r>
      <w:r>
        <w:rPr>
          <w:sz w:val="32"/>
          <w:szCs w:val="32"/>
        </w:rPr>
        <w:t>&lt;/p&gt;&lt;p&gt;&lt;img src="/static-img/T8W_If6A3Nbw9RAhVAcFW0ODcyWNEn1PrRVrZBOVuOJkZvEwSQsO7sVR88oeLD6xvGd9_ivFW9lBfrnibiD7P-J_QRhxiyjLbGU14UGCaPOaVMx2F0dtorNlzaI5C_y9J0t0UzLsCNY6O8EjCcmsc9xRtxOk76HxtUpaEyggTseONj8VBavCdXEL6k5v1gitKBZT9SLwMXZ7iVGIzuINPg.jpg"&gt;&lt;/p&gt;&lt;p&gt;</w:t>
      </w:r>
      <w:r>
        <w:rPr>
          <w:sz w:val="32"/>
          <w:szCs w:val="32"/>
        </w:rPr>
        <w:t>根据不同的场合选择适宜的裙型和颜色，可以展示出不同层次的人格魅力。比如在正式场合，长款礼服可以展现成熟高贵；而在休闲环境下，短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也许更为舒适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流行元素融入</w:t>
      </w:r>
      <w:r>
        <w:rPr>
          <w:sz w:val="32"/>
          <w:szCs w:val="32"/>
        </w:rPr>
        <w:t>&lt;/p&gt;&lt;p&gt;&lt;img src="/static-img/SoXTTULEhO4UVFQaD8R2G0ODcyWNEn1PrRVrZBOVuOJkZvEwSQsO7sVR88oeLD6xvGd9_ivFW9lBfrnibiD7P-J_QRhxiyjLbGU14UGCaPOaVMx2F0dtorNlzaI5C_y9J0t0UzLsCNY6O8EjCcmsc9xRtxOk76HxtUpaEyggTseONj8VBavCdXEL6k5v1gitKBZT9SLwMXZ7iVGIzuINPg.jpg"&gt;&lt;/p&gt;&lt;p&gt;</w:t>
      </w:r>
      <w:r>
        <w:rPr>
          <w:sz w:val="32"/>
          <w:szCs w:val="32"/>
        </w:rPr>
        <w:t>时尚界不断推陈出新，不断有新的风格和元素出现，如拼接、蕾丝等，这些都是现代女性可以通过选择不同的裙子来体验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裕泽材料与环保意识呼应</w:t>
      </w:r>
      <w:r>
        <w:rPr>
          <w:sz w:val="32"/>
          <w:szCs w:val="32"/>
        </w:rPr>
        <w:t>&lt;/p&gt;&lt;p&gt;&lt;img src="/static-img/pHARzZvvQ5cDBIiaMO5DKEODcyWNEn1PrRVrZBOVuOJkZvEwSQsO7sVR88oeLD6xvGd9_ivFW9lBfrnibiD7P-J_QRhxiyjLbGU14UGCaPOaVMx2F0dtorNlzaI5C_y9J0t0UzLsCNY6O8EjCcmsc9xRtxOk76HxtUpaEyggTseONj8VBavCdXEL6k5v1gitKBZT9SLwMXZ7iVGIzuINPg.jpg"&gt;&lt;/p&gt;&lt;p&gt;</w:t>
      </w:r>
      <w:r>
        <w:rPr>
          <w:sz w:val="32"/>
          <w:szCs w:val="32"/>
        </w:rPr>
        <w:t>高品质面料能够提供舒适触感，而环保面料则代表着对环境责任感。在选购时，既要考虑到个人的审美，又要关注产品背后的生产工艺和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的每一件衣服都反映了一个人的价值观念和生活态度。通过挑选自己喜欢的衣物，我们不仅是在进行视觉上的交流，更是在塑造自己的个人品牌。</w:t>
      </w:r>
      <w:r>
        <w:rPr>
          <w:sz w:val="32"/>
          <w:szCs w:val="32"/>
        </w:rPr>
        <w:t>&lt;/p&gt;&lt;p&gt;&lt;a href = "/doc/55284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.doc" rel="alternate" download="55284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