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找到李宗瑞全集种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我在网上搜索了好几天，我要找到李宗瑞全集种子。这个词听起来可能有点陌生，但其实它代表了一些特别的东西。在网络世界里，有时候一个小小的字眼，就能打开一扇门，让我们走进一个全新的世界。</w:t>
      </w:r>
      <w:r>
        <w:rPr>
          <w:sz w:val="32"/>
          <w:szCs w:val="32"/>
        </w:rPr>
        <w:t>&lt;/p&gt;&lt;p&gt;&lt;img src="/static-img/-Nr1l5HuqN1Dv62VUEyjlCQ0dJqS7mp3Q8n86XwbnNnNOIAvKN1SK9wtOLGK6dwm.jpg"&gt;&lt;/p&gt;&lt;p&gt;</w:t>
      </w:r>
      <w:r>
        <w:rPr>
          <w:sz w:val="32"/>
          <w:szCs w:val="32"/>
        </w:rPr>
        <w:t>说到这里，你可能已经猜到了，这个“种子”到底指的是什么。我告诉你，它不是像植物园里的种子那样简单。这里的“种子”，是指一些特殊的资源或者信息，比如软件、电影、音乐等等。当人们谈论这些东西时，他们常常用“种子”的话来描述，因为它们就像是播下的一粒种子，能够引发一场大规模传播和复制的浪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我的故事，李宗瑞全集种子的寻找是一段艰难又充满挑战的小冒险。那时候，我正处于一种非常需要新鲜感和刺激感的心情，所以我决定去探索这个未知领域。我开始在各种论坛和社交媒体平台上寻找线索，每次都心跳加速，不知何时会发现那颗珍贵的“种子”。</w:t>
      </w:r>
      <w:r>
        <w:rPr>
          <w:sz w:val="32"/>
          <w:szCs w:val="32"/>
        </w:rPr>
        <w:t>&lt;/p&gt;&lt;p&gt;&lt;img src="/static-img/tId7hWzIGZI1y6JshqFzeCQ0dJqS7mp3Q8n86XwbnNmYuP1VaxZCxizAmAuXPq_l8pHQ4J4gls9O_6Fuks2vYdA8XEdpFgabz_bLPEnLUnWjKv8AL6FeYY-O3GDU6737lmWrnYCbI2QUIwgckR2TBEyXU1-EIOlJRQVMq2qVufU.jpeg"&gt;&lt;/p&gt;&lt;p&gt;</w:t>
      </w:r>
      <w:r>
        <w:rPr>
          <w:sz w:val="32"/>
          <w:szCs w:val="32"/>
        </w:rPr>
        <w:t>终于，在一个深夜，我收到了消息。这是一个秘密群组，只有少数人知道其存在，而且加入条件严格。但当我成功加入并获得了那个被追求已久的链接时，那份成就感简直无法言喻。而这不仅仅是因为我得到了所需，而更重要的是，那是我对互联网潜力的一次深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下载并尝试使用那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李宗瑞全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资源时，我意识到，这些都是曾经流行文化中不可或缺的一部分，是许多人的记忆与回忆。不过，在分享过程中，也有人提醒过我们，要尊重原创者的劳动成果，并合理使用这些资源，以免伤害到他们或侵犯版权。</w:t>
      </w:r>
      <w:r>
        <w:rPr>
          <w:sz w:val="32"/>
          <w:szCs w:val="32"/>
        </w:rPr>
        <w:t>&lt;/p&gt;&lt;p&gt;&lt;img src="/static-img/F15oiYOIp5yj8hLALSQCdiQ0dJqS7mp3Q8n86XwbnNmYuP1VaxZCxizAmAuXPq_l8pHQ4J4gls9O_6Fuks2vYdA8XEdpFgabz_bLPEnLUnWjKv8AL6FeYY-O3GDU6737lmWrnYCbI2QUIwgckR2TBEyXU1-EIOlJRQVMq2qVufU.jpeg"&gt;&lt;/p&gt;&lt;p&gt;</w:t>
      </w:r>
      <w:r>
        <w:rPr>
          <w:sz w:val="32"/>
          <w:szCs w:val="32"/>
        </w:rPr>
        <w:t>现在，当回想起那段时间，我明白了，“李宗瑞全集种子的”故事并不只是关于技术上的挑战，更是在数字时代如何正确地获取和利用信息的一个思考。在这个快速变化的大环境中，我们每个人都应该成为自己生活方式和价值观念的主人，不断学习适应，同时也要保持对社会责任性的认识。</w:t>
      </w:r>
      <w:r>
        <w:rPr>
          <w:sz w:val="32"/>
          <w:szCs w:val="32"/>
        </w:rPr>
        <w:t>&lt;/p&gt;&lt;p&gt;&lt;a href = "/doc/552847-</w:t>
      </w:r>
      <w:r>
        <w:rPr>
          <w:sz w:val="32"/>
          <w:szCs w:val="32"/>
        </w:rPr>
        <w:t>主题我是如何找到李宗瑞全集种子的</w:t>
      </w:r>
      <w:r>
        <w:rPr>
          <w:sz w:val="32"/>
          <w:szCs w:val="32"/>
        </w:rPr>
        <w:t>.doc" rel="alternate" download="552847-</w:t>
      </w:r>
      <w:r>
        <w:rPr>
          <w:sz w:val="32"/>
          <w:szCs w:val="32"/>
        </w:rPr>
        <w:t>主题我是如何找到李宗瑞全集种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