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算四部揭秘那些让人称心如意的投资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股市的海洋中，投资者们总是追求那一份神奇的预知力，让他们能够准确地捕捉市场的波动，从而获得巨大的收益。这种能力，在民间被称为“神算”，而那些掌握了这门艺术的人，则被尊称为“神算子”。今天，我们就来探讨一下这些神算子的四大秘籍，它们不仅能帮助你理解投资市场，更能让你成为那个能够左右市场走势的人。</w:t>
      </w:r>
      <w:r>
        <w:rPr>
          <w:sz w:val="32"/>
          <w:szCs w:val="32"/>
        </w:rPr>
        <w:t>&lt;/p&gt;&lt;p&gt;&lt;img src="/static-img/6btucGkWPMfrCColzhICx0jdsVJpszU_Fdwvkt8aGedwv5uNpk7Ew2sRYElJ4ohK.png"&gt;&lt;/p&gt;&lt;p&gt;</w:t>
      </w:r>
      <w:r>
        <w:rPr>
          <w:sz w:val="32"/>
          <w:szCs w:val="32"/>
        </w:rPr>
        <w:t>首先，是对历史数据的深刻理解。这就像是古人学习天文学一样，需要通过长时间观察和记录来发现规律。对于股票来说，每一次价格变动都有其背后的原因，无论是公司业绩、政策变化还是宏观经济环境，都会影响到股价。如果你能够将这些因素串联起来，就可以预测出未来可能发生的情况，这正是我们所说的“读懂历史”。</w:t>
      </w:r>
      <w:r>
        <w:rPr>
          <w:sz w:val="32"/>
          <w:szCs w:val="32"/>
        </w:rPr>
        <w:t>&lt;/p&gt;&lt;p&gt;</w:t>
      </w:r>
      <w:r>
        <w:rPr>
          <w:sz w:val="32"/>
          <w:szCs w:val="32"/>
        </w:rPr>
        <w:t>其次，是快速反应能力。这就像是一场高水平的足球比赛，球员之间传球速度快，可以及时调整战术。而在股市中，如果一个消息突然爆发，你需要迅速分析它对市场的影响，并且做出决策，而不是等待别人告诉你该怎么做。这样，你才能在竞争激烈的情形下脱颖而出。</w:t>
      </w:r>
      <w:r>
        <w:rPr>
          <w:sz w:val="32"/>
          <w:szCs w:val="32"/>
        </w:rPr>
        <w:t>&lt;/p&gt;&lt;p&gt;&lt;img src="/static-img/n77kQAIynhDRd-z0YPRH60jdsVJpszU_Fdwvkt8aGefvf-Fo3P1upVupG2NPKF4c3c4eOCnE_N2Or-4-bLGDBOxaoqAxL9GCIfq-mAJ2MEwn4FjrnJvBGRWLRCxkiYQtSlqRq0dDqPKdHivFl6ey4iJbYpMCRtd1HzThU6V9aDnHlCptXoK0IqgzNqV_HIQZrUTGg3K8-a5gwU1sDAeQBQ.jpg"&gt;&lt;/p&gt;&lt;p&gt;</w:t>
      </w:r>
      <w:r>
        <w:rPr>
          <w:sz w:val="32"/>
          <w:szCs w:val="32"/>
        </w:rPr>
        <w:t>再者，是风险控制意识。在金融领域，没有任何一种策略可以保证完全没有风险。一名真正的大师不会盲目地投入所有资源，而是在必要的时候进行调整，以保护自己的利益。这就是所谓的心理防线，一旦感受到危险信号，就要立即采取行动避免损失。</w:t>
      </w:r>
      <w:r>
        <w:rPr>
          <w:sz w:val="32"/>
          <w:szCs w:val="32"/>
        </w:rPr>
        <w:t>&lt;/p&gt;&lt;p&gt;</w:t>
      </w:r>
      <w:r>
        <w:rPr>
          <w:sz w:val="32"/>
          <w:szCs w:val="32"/>
        </w:rPr>
        <w:t>最后，就是情绪管理。这一点尤其重要，因为股市往往会引起人们强烈的情绪反应，比如恐惧和贪婪。但真正成功的人士知道如何克服这些情绪，不让它们干扰他们制定的计划。只有保持冷静头脑，他们才能够做出更加明智的决定。</w:t>
      </w:r>
      <w:r>
        <w:rPr>
          <w:sz w:val="32"/>
          <w:szCs w:val="32"/>
        </w:rPr>
        <w:t>&lt;/p&gt;&lt;p&gt;&lt;img src="/static-img/3oW7rrFfmZz2T70vd4X7pkjdsVJpszU_Fdwvkt8aGefvf-Fo3P1upVupG2NPKF4c3c4eOCnE_N2Or-4-bLGDBOxaoqAxL9GCIfq-mAJ2MEwn4FjrnJvBGRWLRCxkiYQtSlqRq0dDqPKdHivFl6ey4iJbYpMCRtd1HzThU6V9aDnHlCptXoK0IqgzNqV_HIQZrUTGg3K8-a5gwU1sDAeQBQ.png"&gt;&lt;/p&gt;&lt;p&gt;</w:t>
      </w:r>
      <w:r>
        <w:rPr>
          <w:sz w:val="32"/>
          <w:szCs w:val="32"/>
        </w:rPr>
        <w:t>所以，当我们提到“神算四部”时，它实际上代表了一种综合运用各种工具和技巧来提高个人判断力的过程。不管你的背景是什么，只要愿意学习并坚持实践，你也可以成为自己的事业上的那位精灵，使你的财富增加得多样化，同时减少风险。此外，与他人的交流也是非常重要的一部分，因为经验分享无疑能加速我们的成长之路。记住，无论何时，要保持开放的心态去接受新知识、新思想，这样才能不断进步，最终实现心中的梦想。</w:t>
      </w:r>
      <w:r>
        <w:rPr>
          <w:sz w:val="32"/>
          <w:szCs w:val="32"/>
        </w:rPr>
        <w:t>&lt;/p&gt;&lt;p&gt;&lt;a href = "/doc/552968-</w:t>
      </w:r>
      <w:r>
        <w:rPr>
          <w:sz w:val="32"/>
          <w:szCs w:val="32"/>
        </w:rPr>
        <w:t>神算四部揭秘那些让人称心如意的投资策略</w:t>
      </w:r>
      <w:r>
        <w:rPr>
          <w:sz w:val="32"/>
          <w:szCs w:val="32"/>
        </w:rPr>
        <w:t>.doc" rel="alternate" download="552968-</w:t>
      </w:r>
      <w:r>
        <w:rPr>
          <w:sz w:val="32"/>
          <w:szCs w:val="32"/>
        </w:rPr>
        <w:t>神算四部揭秘那些让人称心如意的投资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