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秘揭秘网络文化中的神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已经成为人们生活的一部分。其中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一种特殊的现象，它不仅反映了互联网用户的创造力和独特性，还展示了网络社区如何自发形成一个复杂而有趣的世界。</w:t>
      </w:r>
      <w:r>
        <w:rPr>
          <w:sz w:val="32"/>
          <w:szCs w:val="32"/>
        </w:rPr>
        <w:t>&lt;/p&gt;&lt;p&gt;&lt;img src="/static-img/fb0rEy5xS2LwoIkOBQaEG5Y7bGmEM_OTTEOURqWew0OkCocv_3LM8tJSiBrFJkSD.jpg"&gt;&lt;/p&gt;&lt;p&gt;</w:t>
      </w:r>
      <w:r>
        <w:rPr>
          <w:sz w:val="32"/>
          <w:szCs w:val="32"/>
        </w:rPr>
        <w:t>网络文学新贵：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并非一蹴而就，它源于网友们对原著作品深厚的情感和对故事延伸的渴望。在这个过程中，不断有人加入进来，将自己的想法融入到这个虚拟世界中，从而形成了一种独特的文学形式。</w:t>
      </w:r>
      <w:r>
        <w:rPr>
          <w:sz w:val="32"/>
          <w:szCs w:val="32"/>
        </w:rPr>
        <w:t>&lt;/p&gt;&lt;p&gt;&lt;img src="/static-img/9BnP-eZIk1VuTDV2LWvj6ZY7bGmEM_OTTEOURqWew0MnYesBW6y3Tz3vo9Xtwoj5EjUuXms0zYPWJt41JG4XpEJ-GrjC3nTeXoMBTPk7B89dBLA3wX6NWNq1NlWvYPm5tp5iRrRf44pTdSg0XiydkNXTB3DK2Jkn7AWOExcfVrnZfCwaknSc9acTGAuP0bFO.jpg"&gt;&lt;/p&gt;&lt;p&gt;ED2K</w:t>
      </w:r>
      <w:r>
        <w:rPr>
          <w:sz w:val="32"/>
          <w:szCs w:val="32"/>
        </w:rPr>
        <w:t>技术与文化相结合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技术为这类虚拟作品提供了一个平台，让作者能够自由地分享和传播其创作。这种技术不仅促进了信息交流，也成为了推动网络文学发展的一个重要因素。</w:t>
      </w:r>
      <w:r>
        <w:rPr>
          <w:sz w:val="32"/>
          <w:szCs w:val="32"/>
        </w:rPr>
        <w:t>&lt;/p&gt;&lt;p&gt;&lt;img src="/static-img/HuP8-_2hwWwmV7KBtTYHNpY7bGmEM_OTTEOURqWew0MnYesBW6y3Tz3vo9Xtwoj5EjUuXms0zYPWJt41JG4XpEJ-GrjC3nTeXoMBTPk7B89dBLA3wX6NWNq1NlWvYPm5tp5iRrRf44pTdSg0XiydkNXTB3DK2Jkn7AWOExcfVrnZfCwaknSc9acTGAuP0bFO.jpg"&gt;&lt;/p&gt;&lt;p&gt;</w:t>
      </w:r>
      <w:r>
        <w:rPr>
          <w:sz w:val="32"/>
          <w:szCs w:val="32"/>
        </w:rPr>
        <w:t>社群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所以成功，是因为它建立起了一套完善的社群参与机制。这包括但不限于讨论区、投稿系统以及粉丝互动等多种形式，使得读者可以更直接地参与到整个创作过程中去。</w:t>
      </w:r>
      <w:r>
        <w:rPr>
          <w:sz w:val="32"/>
          <w:szCs w:val="32"/>
        </w:rPr>
        <w:t>&lt;/p&gt;&lt;p&gt;&lt;img src="/static-img/kGoN3zzgpAGvLqzyv1PjnZY7bGmEM_OTTEOURqWew0MnYesBW6y3Tz3vo9Xtwoj5EjUuXms0zYPWJt41JG4XpEJ-GrjC3nTeXoMBTPk7B89dBLA3wX6NWNq1NlWvYPm5tp5iRrRf44pTdSg0XiydkNXTB3DK2Jkn7AWOExcfVrnZfCwaknSc9acTGAuP0bFO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是一种边缘文化，但它也展现出了强烈的人文关怀和深刻的社会洞察。通过这些作品，我们可以看到作者对于当前社会问题的一些独到的见解，这让它具有着不可忽视的地位。</w:t>
      </w:r>
      <w:r>
        <w:rPr>
          <w:sz w:val="32"/>
          <w:szCs w:val="32"/>
        </w:rPr>
        <w:t>&lt;/p&gt;&lt;p&gt;&lt;img src="/static-img/bx0LZSm2f2qL0MQBH1KeY5Y7bGmEM_OTTEOURqWew0MnYesBW6y3Tz3vo9Xtwoj5EjUuXms0zYPWJt41JG4XpEJ-GrjC3nTeXoMBTPk7B89dBLA3wX6NWNq1NlWvYPm5tp5iRrRf44pTdSg0XiydkNXTB3DK2Jkn7AWOExcfVrnZfCwaknSc9acTGAuP0bFO.jpg"&gt;&lt;/p&gt;&lt;p&gt;</w:t>
      </w:r>
      <w:r>
        <w:rPr>
          <w:sz w:val="32"/>
          <w:szCs w:val="32"/>
        </w:rPr>
        <w:t>法律法规与版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现象越来越普及，其背后涉及到的法律问题也逐渐凸显出来。版权保护、知识产权争议以及相关法律法规都成了讨论的话题之一，对于未来的发展趋势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从虚构世界走向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虽然起初是基于虚构背景，但随着时间推移，它可能会将其所蕴含的人文精神转化为实际行动，为我们提供新的思考角度。在未来的日子里，或许我们能看到更多这样的现象，更好地体验科技带给我们的变化。</w:t>
      </w:r>
      <w:r>
        <w:rPr>
          <w:sz w:val="32"/>
          <w:szCs w:val="32"/>
        </w:rPr>
        <w:t>&lt;/p&gt;&lt;p&gt;&lt;a href = "/doc/553217-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揭秘网络文化中的神秘艺术</w:t>
      </w:r>
      <w:r>
        <w:rPr>
          <w:sz w:val="32"/>
          <w:szCs w:val="32"/>
        </w:rPr>
        <w:t>.doc" rel="alternate" download="553217-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揭秘网络文化中的神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