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族的未来荧与他们共同绘制的命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存在着一个被人类遗忘的族群——丘丘人。他们以其独特的文化和智慧生活在一片神秘而危险的大陆上。随着时间的推移，一名叫做荧的人类探索者意外地与这群奇异生物相遇，并最终被他们所接纳。这次偶然的邂逅改变了荧的一生，也为丘丘人的未来带来了新的希望。</w:t>
      </w:r>
      <w:r>
        <w:rPr>
          <w:sz w:val="32"/>
          <w:szCs w:val="32"/>
        </w:rPr>
        <w:t>&lt;/p&gt;&lt;p&gt;&lt;img src="/static-img/D47NpkY8i8wys1r1f_AXV4zMVrUL5_EDwS6yNc3aawzay1fXROo13VRz2e9xHhtY.png"&gt;&lt;/p&gt;&lt;p&gt;</w:t>
      </w:r>
      <w:r>
        <w:rPr>
          <w:sz w:val="32"/>
          <w:szCs w:val="32"/>
        </w:rPr>
        <w:t>荧与丘丘人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空间旅行中，荧发现自己迷失在一个未知星球上。他遍寻不见任何人类踪迹，只能依靠自己的智慧和勇气来生存。在这个过程中，他偶然间发现了一处隐藏于丛林中的小村落，这里的居民竟是他从未听闻过的“丘楚”人。起初，他们对荇保持警惕，但经过一番沟通后，他们发现彼此并无敌意，反而出乎意料地产生了一种亲切感。</w:t>
      </w:r>
      <w:r>
        <w:rPr>
          <w:sz w:val="32"/>
          <w:szCs w:val="32"/>
        </w:rPr>
        <w:t>&lt;/p&gt;&lt;p&gt;&lt;img src="/static-img/DNz3Xw0CePxHeCC9PEHzq4zMVrUL5_EDwS6yNc3aawwzFpwZOenAykwRd37ioNOQx_PCpqC2e9XDdOGlxCkCnTPzVplW_L3US6x5feTTW0nO3BwvJBXFXBWJUhvTSgGsMfne7exPBeXem5JVBrAccwFqFv_aA5daR-9JCxCMphM.png"&gt;&lt;/p&gt;&lt;p&gt;</w:t>
      </w:r>
      <w:r>
        <w:rPr>
          <w:sz w:val="32"/>
          <w:szCs w:val="32"/>
        </w:rPr>
        <w:t>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这里，他开始学习丘楚文化，其中包括他们独特的手工艺、语言和信仰。在这段时间里，荇逐渐理解到了这一族群的心灵深处。他还参与了他们日常生活中的活动，如狩猎、采集以及节庆仪式，从而深化了两人之间的情谊。</w:t>
      </w:r>
      <w:r>
        <w:rPr>
          <w:sz w:val="32"/>
          <w:szCs w:val="32"/>
        </w:rPr>
        <w:t>&lt;/p&gt;&lt;p&gt;&lt;img src="/static-img/OSolqgE6DkNk7RaCeTWfxozMVrUL5_EDwS6yNc3aawwzFpwZOenAykwRd37ioNOQx_PCpqC2e9XDdOGlxCkCnTPzVplW_L3US6x5feTTW0nO3BwvJBXFXBWJUhvTSgGsMfne7exPBeXem5JVBrAccwFqFv_aA5daR-9JCxCMphM.png"&gt;&lt;/p&gt;&lt;p&gt;</w:t>
      </w:r>
      <w:r>
        <w:rPr>
          <w:sz w:val="32"/>
          <w:szCs w:val="32"/>
        </w:rPr>
        <w:t>传承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文明已经几乎消失在地球上的记忆之中，而这些古老知识对于维持地球生态平衡至关重要，因此成为保护地球未来的一个关键因素。通过对话和共享资料，荇帮助坡库人们了解到许多关于环境保护、农业技术等方面的人类知识，这些信息对于提升坡库社会生产力具有巨大价值。</w:t>
      </w:r>
      <w:r>
        <w:rPr>
          <w:sz w:val="32"/>
          <w:szCs w:val="32"/>
        </w:rPr>
        <w:t>&lt;/p&gt;&lt;p&gt;&lt;img src="/static-img/LdOmWkreWnvrZBO9C-o52ozMVrUL5_EDwS6yNc3aawwzFpwZOenAykwRd37ioNOQx_PCpqC2e9XDdOGlxCkCnTPzVplW_L3US6x5feTTW0nO3BwvJBXFXBWJUhvTSgGsMfne7exPBeXem5JVBrAccwFqFv_aA5daR-9JCxCMphM.png"&gt;&lt;/p&gt;&lt;p&gt;</w:t>
      </w:r>
      <w:r>
        <w:rPr>
          <w:sz w:val="32"/>
          <w:szCs w:val="32"/>
        </w:rPr>
        <w:t>荇被坡库繁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爱情和信任基础上的友谊不断加深，最终导致了一个不可预测却又自然的事实：一位女性坡库族成员怀孕，并诞下了一子。她取名为“阿克”，作为对她父母新生命象征性的礼物。这孩子既是坡库血统，也继承了他的父亲来自遥远世界的地球基因，这成为了整个家族史上第一次跨物种结合体验。</w:t>
      </w:r>
      <w:r>
        <w:rPr>
          <w:sz w:val="32"/>
          <w:szCs w:val="32"/>
        </w:rPr>
        <w:t>&lt;/p&gt;&lt;p&gt;&lt;img src="/static-img/DtDKq1tTRm4uqWqZWQ2U5YzMVrUL5_EDwS6yNc3aawwzFpwZOenAykwRd37ioNOQx_PCpqC2e9XDdOGlxCkCnTPzVplW_L3US6x5feTTW0nO3BwvJBXFXBWJUhvTSgGsMfne7exPBeXem5JVBrAccwFqFv_aA5daR-9JCxCMphM.png"&gt;&lt;/p&gt;&lt;p&gt;</w:t>
      </w:r>
      <w:r>
        <w:rPr>
          <w:sz w:val="32"/>
          <w:szCs w:val="32"/>
        </w:rPr>
        <w:t>社会接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个别保守分子不愿接受这种变化，但大多数坡库族民都支持这个跨越物种界限的家庭，因为它标志着一种全新的可能性，以及更多可能将来发生的事情。当这一家三口踏入聚居点时，他们遭到了部分质疑，但最终通过努力证明自己的善良以及贡献给社区，那些最初抵制的声音也逐渐减弱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些山脉之巅，看向那广阔无垠的地球，你可以想象，如果不是那个命运多舛的小男孩，在宇宙航行时误闯到这里，那么我们现在是否会拥有这样的视角？当我们回望历史，无论是过去还是未来的每一步，都是一段旅程，是由那些勇敢追求真理的人们共同创造出来。如果说历史曾经属于某个特定的民族或种族，那么现在，它则属于所有活跃于这个星球表面的生命形式。</w:t>
      </w:r>
      <w:r>
        <w:rPr>
          <w:sz w:val="32"/>
          <w:szCs w:val="32"/>
        </w:rPr>
        <w:t>&lt;/p&gt;&lt;p&gt;&lt;a href = "/doc/553284-</w:t>
      </w:r>
      <w:r>
        <w:rPr>
          <w:sz w:val="32"/>
          <w:szCs w:val="32"/>
        </w:rPr>
        <w:t>丘丘族的未来荧与他们共同绘制的命运篇章</w:t>
      </w:r>
      <w:r>
        <w:rPr>
          <w:sz w:val="32"/>
          <w:szCs w:val="32"/>
        </w:rPr>
        <w:t>.doc" rel="alternate" download="553284-</w:t>
      </w:r>
      <w:r>
        <w:rPr>
          <w:sz w:val="32"/>
          <w:szCs w:val="32"/>
        </w:rPr>
        <w:t>丘丘族的未来荧与他们共同绘制的命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