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之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位名叫小兰花的飞贼，她以其超凡脱俗的智慧和不羁自由的精神，在人们心中留下了深刻的印记。她的故事就像一本罄竹难书，却又引人入胜。</w:t>
      </w:r>
      <w:r>
        <w:rPr>
          <w:sz w:val="32"/>
          <w:szCs w:val="32"/>
        </w:rPr>
        <w:t>&lt;/p&gt;&lt;p&gt;&lt;img src="/static-img/heZQGqSm64CtsqyBB5sBd0Gz_Vkxg_UDRtu_V3qVt7OEVVitwc89kTNEaX4H6yOH.png"&gt;&lt;/p&gt;&lt;p&gt;</w:t>
      </w:r>
      <w:r>
        <w:rPr>
          <w:sz w:val="32"/>
          <w:szCs w:val="32"/>
        </w:rPr>
        <w:t>小兰花的出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贼小兰花从未受过正规教育，但她天生具有极高的情商和策略思维。她通过巧妙地利用网络与信息，逐渐建立起自己的盗版帝国。在这个过程中，她展现出了惊人的机智和冷静，不仅能够避开法律制裁，还能不断扩大自己的影响力。</w:t>
      </w:r>
      <w:r>
        <w:rPr>
          <w:sz w:val="32"/>
          <w:szCs w:val="32"/>
        </w:rPr>
        <w:t>&lt;/p&gt;&lt;p&gt;&lt;img src="/static-img/DCU3-0QkYoohRECuYIn4yEGz_Vkxg_UDRtu_V3qVt7MxQAvXoDBGGGWRM7e_-5J3ARjkdo1jNu6WKzeWuOkGDM4VIp7Rdi6kU00W7f3LZ5CIPrYdCuf7lbzIGgxt3Ef4fWLPSlz7RBXX_gcKfPNdWNlNJh1QLMFQHmqQSLhEk-ETnYWcUdkrwU2C84TriYvEQntMLorjX8SveqVz4FKADQ.png"&gt;&lt;/p&gt;&lt;p&gt;</w:t>
      </w:r>
      <w:r>
        <w:rPr>
          <w:sz w:val="32"/>
          <w:szCs w:val="32"/>
        </w:rPr>
        <w:t>小兰花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不仅外表迷人，更重要的是她的内在品质。尽管她是一名飞贼，但她总是以一种优雅且温文尔雅的方式行事，这让很多人对她产生了好感。她的个性既有着强大的独立精神，也充满了柔情似水，让人无法忽视她的存在。</w:t>
      </w:r>
      <w:r>
        <w:rPr>
          <w:sz w:val="32"/>
          <w:szCs w:val="32"/>
        </w:rPr>
        <w:t>&lt;/p&gt;&lt;p&gt;&lt;img src="/static-img/5wfpnZEEjRx30oykNCzW90Gz_Vkxg_UDRtu_V3qVt7MxQAvXoDBGGGWRM7e_-5J3ARjkdo1jNu6WKzeWuOkGDM4VIp7Rdi6kU00W7f3LZ5CIPrYdCuf7lbzIGgxt3Ef4fWLPSlz7RBXX_gcKfPNdWNlNJh1QLMFQHmqQSLhEk-ETnYWcUdkrwU2C84TriYvEQntMLorjX8SveqVz4FKADQ.png"&gt;&lt;/p&gt;&lt;p&gt;</w:t>
      </w:r>
      <w:r>
        <w:rPr>
          <w:sz w:val="32"/>
          <w:szCs w:val="32"/>
        </w:rPr>
        <w:t>小兰花的小偷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聪明才智，小兰花还有着非凡的手艺。她能够轻松地进入任何地方，从而获取自己想要的一切。这份技能并不是偶然得到，而是经过长时间练习、研究和实践积累起来的成果，使得她成为了一位真正的小偷艺术家。</w:t>
      </w:r>
      <w:r>
        <w:rPr>
          <w:sz w:val="32"/>
          <w:szCs w:val="32"/>
        </w:rPr>
        <w:t>&lt;/p&gt;&lt;p&gt;&lt;img src="/static-img/xfg8pofPuRqM2UrCI1OETkGz_Vkxg_UDRtu_V3qVt7MxQAvXoDBGGGWRM7e_-5J3ARjkdo1jNu6WKzeWuOkGDM4VIp7Rdi6kU00W7f3LZ5CIPrYdCuf7lbzIGgxt3Ef4fWLPSlz7RBXX_gcKfPNdWNlNJh1QLMFQHmqQSLhEk-ETnYWcUdkrwU2C84TriYvEQntMLorjX8SveqVz4FKADQ.png"&gt;&lt;/p&gt;&lt;p&gt;</w:t>
      </w:r>
      <w:r>
        <w:rPr>
          <w:sz w:val="32"/>
          <w:szCs w:val="32"/>
        </w:rPr>
        <w:t>小蘭花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蘭 花在盗版界享有盛誉，但也常常遭遇各种挑战。在追求财富与权力的道路上，她不得不面对来自各方势力的压迫，以及内部成员间可能出现的问题。此时，她需要运用全部的心计来保护自己，并确保组织继续前进。</w:t>
      </w:r>
      <w:r>
        <w:rPr>
          <w:sz w:val="32"/>
          <w:szCs w:val="32"/>
        </w:rPr>
        <w:t>&lt;/p&gt;&lt;p&gt;&lt;img src="/static-img/FVzmkz_LmrUrd9Gme_QoS0Gz_Vkxg_UDRtu_V3qVt7MxQAvXoDBGGGWRM7e_-5J3ARjkdo1jNu6WKzeWuOkGDM4VIp7Rdi6kU00W7f3LZ5CIPrYdCuf7lbzIGgxt3Ef4fWLPSlz7RBXX_gcKfPNdWNlNJh1QLMFQHmqQSLhEk-ETnYWcUdkrwU2C84TriYvEQntMLorjX8SveqVz4FKADQ.png"&gt;&lt;/p&gt;&lt;p&gt;</w:t>
      </w:r>
      <w:r>
        <w:rPr>
          <w:sz w:val="32"/>
          <w:szCs w:val="32"/>
        </w:rPr>
        <w:t>小蘭 花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复杂的情节后，小蘭 花开始反思自己的生活方向。她意识到，只要依靠盗版这种手段，最终还是会陷入困境。而为了实现更大的目标，必须做出艰难而痛苦的人生选择：是否放弃这一切，以换取一个更加稳定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蘭 花做出了决定——离开过去，用新的身份重新开始。这一转变对于所有关注者来说都是一种震撼，因为它意味着英雄人物将如何走向新的征程？我们只能期待，只希望这次改变能够带给小蘭 花更多美好的未来，而不是过去那种充满危险与波折的情况。</w:t>
      </w:r>
      <w:r>
        <w:rPr>
          <w:sz w:val="32"/>
          <w:szCs w:val="32"/>
        </w:rPr>
        <w:t>&lt;/p&gt;&lt;p&gt;&lt;a href = "/doc/553400-</w:t>
      </w:r>
      <w:r>
        <w:rPr>
          <w:sz w:val="32"/>
          <w:szCs w:val="32"/>
        </w:rPr>
        <w:t>飞贼小兰花之奇幻冒险</w:t>
      </w:r>
      <w:r>
        <w:rPr>
          <w:sz w:val="32"/>
          <w:szCs w:val="32"/>
        </w:rPr>
        <w:t>.doc" rel="alternate" download="553400-</w:t>
      </w:r>
      <w:r>
        <w:rPr>
          <w:sz w:val="32"/>
          <w:szCs w:val="32"/>
        </w:rPr>
        <w:t>飞贼小兰花之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