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呱呱网盘操作指南轻松上手的云存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怎么用？以下是《呱呱网盘操作指南：轻松上手的云存储解决方案》。</w:t>
      </w:r>
      <w:r>
        <w:rPr>
          <w:sz w:val="32"/>
          <w:szCs w:val="32"/>
        </w:rPr>
        <w:t>&lt;/p&gt;&lt;p&gt;&lt;img src="/static-img/SyfRPhvw0Wdd-yVZbhRPr8IFTy7RELJrJIeRU_YsyVhHXyPdvZx9T_7Nbsn44ytj.jpg"&gt;&lt;/p&gt;&lt;p&gt;</w:t>
      </w:r>
      <w:r>
        <w:rPr>
          <w:sz w:val="32"/>
          <w:szCs w:val="32"/>
        </w:rPr>
        <w:t>在这个数字化时代，网络空间成为我们日常生活和工作不可或缺的一部分。云存储服务作为一种便捷、高效的文件管理方式，它们不仅提供了安全、灵活的数据备份方案，还为用户带来了更多便利，比如随时随地访问和共享文件等。今天，我们就来探索一款名为“呱呱网盘”的云存储服务，了解它怎么用，以及为什么会成为许多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传统硬盘，拥抱智能云端</w:t>
      </w:r>
      <w:r>
        <w:rPr>
          <w:sz w:val="32"/>
          <w:szCs w:val="32"/>
        </w:rPr>
        <w:t>&lt;/p&gt;&lt;p&gt;&lt;img src="/static-img/Sd2WO3EOUhi78WCeSejXjcIFTy7RELJrJIeRU_YsyVgnB66lAJmbjDJBZvHPX39aodiE3iyBP8sYCfzYK2g8_o8elUEuAnTXCJFeiedDu2bNpY5I8xAXiQqEBT6-AVMXUl5sVb21TY1G805uTS2qitG5QJcaNNNFLvjzuBhOYO-qni2BlpU_J_4l8JVFJp30DTkb8E1dZ_jT0-k599nKGxq4pVhip1sjYIfwoYAR_Pc.jpg"&gt;&lt;/p&gt;&lt;p&gt;</w:t>
      </w:r>
      <w:r>
        <w:rPr>
          <w:sz w:val="32"/>
          <w:szCs w:val="32"/>
        </w:rPr>
        <w:t>安装与注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呱呱网盘，你需要先安装相应的客户端软件。在电脑上下载并安装客户端后，你将被引导至官方网站进行注册。如果你已经有账号，那么直接登录即可。</w:t>
      </w:r>
      <w:r>
        <w:rPr>
          <w:sz w:val="32"/>
          <w:szCs w:val="32"/>
        </w:rPr>
        <w:t>&lt;/p&gt;&lt;p&gt;&lt;img src="/static-img/vMQlG1s0smi8lE6zBycL1cIFTy7RELJrJIeRU_YsyVgnB66lAJmbjDJBZvHPX39aodiE3iyBP8sYCfzYK2g8_o8elUEuAnTXCJFeiedDu2bNpY5I8xAXiQqEBT6-AVMXUl5sVb21TY1G805uTS2qitG5QJcaNNNFLvjzuBhOYO-qni2BlpU_J_4l8JVFJp30DTkb8E1dZ_jT0-k599nKGxq4pVhip1sjYIfwoYAR_Pc.jpg"&gt;&lt;/p&gt;&lt;p&gt;</w:t>
      </w:r>
      <w:r>
        <w:rPr>
          <w:sz w:val="32"/>
          <w:szCs w:val="32"/>
        </w:rPr>
        <w:t>主界面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陆完成后，你将进入到主界面。这是你管理所有文件的地方。你可以通过点击左侧菜单栏中的“我的电脑”或者“我的设备”来查看本地硬件上的文件，并将它们上传到云端；也可以直接从右侧列表中选择一个目录进行操作。</w:t>
      </w:r>
      <w:r>
        <w:rPr>
          <w:sz w:val="32"/>
          <w:szCs w:val="32"/>
        </w:rPr>
        <w:t>&lt;/p&gt;&lt;p&gt;&lt;img src="/static-img/y9bHsqihhhyCvqBNBuXHW8IFTy7RELJrJIeRU_YsyVgnB66lAJmbjDJBZvHPX39aodiE3iyBP8sYCfzYK2g8_o8elUEuAnTXCJFeiedDu2bNpY5I8xAXiQqEBT6-AVMXUl5sVb21TY1G805uTS2qitG5QJcaNNNFLvjzuBhOYO-qni2BlpU_J_4l8JVFJp30DTkb8E1dZ_jT0-k599nKGxq4pVhip1sjYIfwoYAR_Pc.jpg"&gt;&lt;/p&gt;&lt;p&gt;</w:t>
      </w:r>
      <w:r>
        <w:rPr>
          <w:sz w:val="32"/>
          <w:szCs w:val="32"/>
        </w:rPr>
        <w:t>上传与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文件非常简单，只需拖放或者点击右键菜单中的“上传到网络”，然后选择对应目录即可。同样，当你需要下载某个文件时，只需右键点击该文件，然后选择“下载到计算机”。</w:t>
      </w:r>
      <w:r>
        <w:rPr>
          <w:sz w:val="32"/>
          <w:szCs w:val="32"/>
        </w:rPr>
        <w:t>&lt;/p&gt;&lt;p&gt;&lt;img src="/static-img/6e8KZnyIUzhV7Tudn3XBoMIFTy7RELJrJIeRU_YsyVgnB66lAJmbjDJBZvHPX39aodiE3iyBP8sYCfzYK2g8_o8elUEuAnTXCJFeiedDu2bNpY5I8xAXiQqEBT6-AVMXUl5sVb21TY1G805uTS2qitG5QJcaNNNFLvjzuBhOYO-qni2BlpU_J_4l8JVFJp30DTkb8E1dZ_jT0-k599nKGxq4pVhip1sjYIfwoYAR_Pc.jpg"&gt;&lt;/p&gt;&lt;p&gt;</w:t>
      </w:r>
      <w:r>
        <w:rPr>
          <w:sz w:val="32"/>
          <w:szCs w:val="32"/>
        </w:rPr>
        <w:t>分享与协作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功能也是大多数用户喜欢使用云存储服务的一个原因之一。你可以通过生成分享链接或发送邀请邮件，将你的重要资料快速方便地分发给他人，无论他们是否拥有相同类型设备，这种无缝连接确实让我们的工作更高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设计师在完成一个项目后，他希望能让他的团队成员能够同时编辑这份文档。他只需创建一个公共链接，然后邀请他的团队成员加入，这样他们就能够在任何地方通过浏览器访问并共同修改设计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步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步是另一个关键点，不论是在移动设备还是电脑上，都能保证你的数据保持最新状态。当你在手机上编辑了一份文档，在回到电脑时，就能立即看到这些更改，而无需手动同步。这对于那些经常跨平台工作的人来说尤其重要，如商务旅行员工，他们可能需要访问公司服务器上的不同位置，但始终保持数据一致性是一个挑战。而且，虽然一些企业级产品支持自动备份，但这种实时同步还使得个人用户也能获得类似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您的隐私和安全一直以来都是互联网应用最关注的问题。不论是加密传输、双重验证还是定期更新系统漏洞修复，每一步都显示出开发者对此事项认真负责。例如，在设置新账户的时候，默认就是启用两步验证以提高账户安全性，同时每次登入都会提示重新输入密码以防止未授权访问。此外，对于敏感信息，如财务记录、健康记录等，可以设置特殊权限，以确保只有授权人员才能查看这些内容，而且还有时间限制，让您更加自信地处理敏感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呱呰网盘怎么用？”答案很简单——只要遵循以上流程，即可实现快速高效的数据管理。一旦掌握了基本操作，它不仅仅是一台用于保存照片和文档的小工具，更成为了沟通协作工具，是现代生活必备品之一。所以，如果你还没有尝试过，请尽快加入这一全球化的大家庭吧！</w:t>
      </w:r>
      <w:r>
        <w:rPr>
          <w:sz w:val="32"/>
          <w:szCs w:val="32"/>
        </w:rPr>
        <w:t>&lt;/p&gt;&lt;p&gt;&lt;a href = "/doc/553514-</w:t>
      </w:r>
      <w:r>
        <w:rPr>
          <w:sz w:val="32"/>
          <w:szCs w:val="32"/>
        </w:rPr>
        <w:t>呱呱网盘怎么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呱呱网盘操作指南轻松上手的云存储解决方案</w:t>
      </w:r>
      <w:r>
        <w:rPr>
          <w:sz w:val="32"/>
          <w:szCs w:val="32"/>
        </w:rPr>
        <w:t>.doc" rel="alternate" download="553514-</w:t>
      </w:r>
      <w:r>
        <w:rPr>
          <w:sz w:val="32"/>
          <w:szCs w:val="32"/>
        </w:rPr>
        <w:t>呱呱网盘怎么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呱呱网盘操作指南轻松上手的云存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