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神的另类征程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的同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、性取向等问题已经不再是人们讨论的禁区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这个主题，表达了对传统性别角色和性取向刻板印象的挑战与反思。在此，我们将探讨这一话题，并分析其背后的文化意义。</w:t>
      </w:r>
      <w:r>
        <w:rPr>
          <w:sz w:val="32"/>
          <w:szCs w:val="32"/>
        </w:rPr>
        <w:t>&lt;/p&gt;&lt;p&gt;&lt;img src="/static-img/yrRsqLRCooHYprW0wnfwcHsHPta559xXw8HfhePwxP-0-davZVfptZvDo_A_uEyo.jpg"&gt;&lt;/p&gt;&lt;p&gt;</w:t>
      </w:r>
      <w:r>
        <w:rPr>
          <w:sz w:val="32"/>
          <w:szCs w:val="32"/>
        </w:rPr>
        <w:t>第一段：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女性被期待成为温柔、顺从的伴侣，而男性则需要展现出力量和领导力。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些刻板印象正逐渐被打破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女人，不再局限于传统角色的束缚，她们追求个人成长和职业发展，同时也更加关注自己的情感需求和身体健康。这一转变体现了一种更为开放和包容的社会环境。</w:t>
      </w:r>
      <w:r>
        <w:rPr>
          <w:sz w:val="32"/>
          <w:szCs w:val="32"/>
        </w:rPr>
        <w:t>&lt;/p&gt;&lt;p&gt;&lt;img src="/static-img/0euv_teShv2DfQUR438w9nsHPta559xXw8HfhePwxP9Nb80pVoBb_Q3O6lIXTuShpV-xMVM937xO6ZV9EciIp7lNiDcukgeHoPflCIjAS8N-EC1DMhZV1rvGxu2CKf66jda5hvzmznz_oH5nc7Mwks3TU6_hjYm9NKMfODwi4RKV__g-D_TkyYU265sHCS0vntlG6SluuRMqBA-8BtViD4GX1yRVs72hoZdVg19zgog.jpg"&gt;&lt;/p&gt;&lt;p&gt;</w:t>
      </w:r>
      <w:r>
        <w:rPr>
          <w:sz w:val="32"/>
          <w:szCs w:val="32"/>
        </w:rPr>
        <w:t>第二段：另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“另类”，可以理解为她们在生活中所做出的独特选择。她们可能选择了非主流职业道路，比如艺术家或自由撰稿人；或者她可能决定不结婚，不生子，而是专注于个人的兴趣爱好。她们通过这些行为表达了对传统生活方式的异议，以及对自我实现重要性的认可。</w:t>
      </w:r>
      <w:r>
        <w:rPr>
          <w:sz w:val="32"/>
          <w:szCs w:val="32"/>
        </w:rPr>
        <w:t>&lt;/p&gt;&lt;p&gt;&lt;img src="/static-img/JXGh9-FP09hMWK8c9ptGZXsHPta559xXw8HfhePwxP9Nb80pVoBb_Q3O6lIXTuShpV-xMVM937xO6ZV9EciIp7lNiDcukgeHoPflCIjAS8N-EC1DMhZV1rvGxu2CKf66jda5hvzmznz_oH5nc7Mwks3TU6_hjYm9NKMfODwi4RKV__g-D_TkyYU265sHCS0vntlG6SluuRMqBA-8BtViD4GX1yRVs72hoZdVg19zgog.jpg"&gt;&lt;/p&gt;&lt;p&gt;</w:t>
      </w:r>
      <w:r>
        <w:rPr>
          <w:sz w:val="32"/>
          <w:szCs w:val="32"/>
        </w:rPr>
        <w:t>相似地，对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来说，他们也享有追求真实自我、建立同志关系以及参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群活动的权利。在这个过程中，他们经历着一种内心深处渴望得到承认与接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背景</w:t>
      </w:r>
      <w:r>
        <w:rPr>
          <w:sz w:val="32"/>
          <w:szCs w:val="32"/>
        </w:rPr>
        <w:t>&lt;/p&gt;&lt;p&gt;&lt;img src="/static-img/T_pNBC0aPOCvAZiFXXjhf3sHPta559xXw8HfhePwxP9Nb80pVoBb_Q3O6lIXTuShpV-xMVM937xO6ZV9EciIp7lNiDcukgeHoPflCIjAS8N-EC1DMhZV1rvGxu2CKf66jda5hvzmznz_oH5nc7Mwks3TU6_hjYm9NKMfODwi4RKV__g-D_TkyYU265sHCS0vntlG6SluuRMqBA-8BtViD4GX1yRVs72hoZdVg19zgog.jpg"&gt;&lt;/p&gt;&lt;p&gt;</w:t>
      </w:r>
      <w:r>
        <w:rPr>
          <w:sz w:val="32"/>
          <w:szCs w:val="32"/>
        </w:rPr>
        <w:t>这种变化背后，是一个不断进步的人文主义文化推动作用。当代社会越来越重视个体自由与多元化价值观，使得不同类型的人都能够找到属于自己的位置并获得尊重。这是一种积极向上的趋势，它鼓励人们去探索自己内心真正想要的是什么，无论这些愿望是否符合传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促使我们重新审视教育体系、媒体形象以及法律政策，以确保所有人，无论性别身份如何，都能平等地参与到社会中来，并且受到公正对待。</w:t>
      </w:r>
      <w:r>
        <w:rPr>
          <w:sz w:val="32"/>
          <w:szCs w:val="32"/>
        </w:rPr>
        <w:t>&lt;/p&gt;&lt;p&gt;&lt;img src="/static-img/nrAQKYL59vS-i3D6wg61JnsHPta559xXw8HfhePwxP9Nb80pVoBb_Q3O6lIXTuShpV-xMVM937xO6ZV9EciIp7lNiDcukgeHoPflCIjAS8N-EC1DMhZV1rvGxu2CKf66jda5hvzmznz_oH5nc7Mwks3TU6_hjYm9NKMfODwi4RKV__g-D_TkyYU265sHCS0vntlG6SluuRMqBA-8BtViD4GX1yRVs72hoZdVg19zgog.jpg"&gt;&lt;/p&gt;&lt;p&gt;</w:t>
      </w:r>
      <w:r>
        <w:rPr>
          <w:sz w:val="32"/>
          <w:szCs w:val="32"/>
        </w:rPr>
        <w:t>第四段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挑战常规的人来说，这样的生活路径并不总是容易。他们可能会面临来自家庭、朋友甚至陌生人的偏见或歧视。但这并不意味着他们应该放弃自己的梦想，只要他们感到快乐并且能够维持良好的身心健康，那么这样的生活就是成功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上，这样的改变还能带来更多的情感满足感，因为它们通常涉及到更深层次的自我认识与接受。而这，也许才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最宝贵的一份财富——每个人都有机会去发现并拥抱自己真正想要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计这样的趋势将继续加速。一方面，由于科技进步，信息交流变得更加便捷，让世界变得更加小而精细，使得跨地域跨文化交流日益频繁；另一方面，一代又一代年轻人开始质疑父母辈留下的旧模式，从而寻找属于自己的生活方式和幸福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不仅仅是一个简单的话题，它代表了一场关于现代人身份认同的大革命，也预示着一个更加包容、多元化社会即将到来。在这一新世界里，每个人的故事都是独特而值得尊重，而我们的任务，就是让每个人都能在这个舞台上闪耀光芒。</w:t>
      </w:r>
      <w:r>
        <w:rPr>
          <w:sz w:val="32"/>
          <w:szCs w:val="32"/>
        </w:rPr>
        <w:t>&lt;/p&gt;&lt;p&gt;&lt;a href = "/doc/553675-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的另类征程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同志梦想</w:t>
      </w:r>
      <w:r>
        <w:rPr>
          <w:sz w:val="32"/>
          <w:szCs w:val="32"/>
        </w:rPr>
        <w:t>.doc" rel="alternate" download="553675-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的另类征程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同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