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有你演唱会青春有你的热烈演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青春有你？</w:t>
      </w:r>
      <w:r>
        <w:rPr>
          <w:sz w:val="32"/>
          <w:szCs w:val="32"/>
        </w:rPr>
        <w:t>&lt;/p&gt;&lt;p&gt;&lt;img src="/static-img/9u0xVMDVrot1zsbO6a0jk1QMVTpfvpniSgIUl6ZQAI7bX_nvpJY_RhfoQhTBKrIc.jpg"&gt;&lt;/p&gt;&lt;p&gt;</w:t>
      </w:r>
      <w:r>
        <w:rPr>
          <w:sz w:val="32"/>
          <w:szCs w:val="32"/>
        </w:rPr>
        <w:t>在这个充满激情和梦想的时代，音乐成为了连接每个人的桥梁。《青春有你》作为一个全新的实境秀，它以其独特的节目形式和深入人心的主题，吸引了无数粉丝。那么，当我们提到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是不是也在寻找一个能够释放自我、展现才华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歌</w:t>
      </w:r>
      <w:r>
        <w:rPr>
          <w:sz w:val="32"/>
          <w:szCs w:val="32"/>
        </w:rPr>
        <w:t>&lt;/p&gt;&lt;p&gt;&lt;img src="/static-img/659S-jLtApJ_X2Qn1wBexVQMVTpfvpniSgIUl6ZQAI6i1Nz4O3dH-By6IRTAigG5_OxpDa2QvEJW_TNJYQeWAEfbOZXU8DtYFa01awqjQlOEaCveM3MCxsAnJE-YOaTFKgthsx0G1nBKFh4pA2ZiXxLVeIPW8KV4EfnHL3XCbvO7FLb3tpgFrE6FnSYYNVBRi4qkskfWDiBAIatFuieDDg.jpg"&gt;&lt;/p&gt;&lt;p&gt;“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仅是一个口号，更是一种态度，一种敢于表达自己，不惧怕批评与挑战的精神。在《青春有你》的舞台上，每位选手都用自己的声音，为观众带来不同的感动和思考。他们中的每一个人，都像一支支火花，在夜空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zvt1XoZXbVYU3DDt-T1b5FQMVTpfvpniSgIUl6ZQAI6i1Nz4O3dH-By6IRTAigG5_OxpDa2QvEJW_TNJYQeWAEfbOZXU8DtYFa01awqjQlOEaCveM3MCxsAnJE-YOaTFKgthsx0G1nBKFh4pA2ZiXxLVeIPW8KV4EfnHL3XCbvO7FLb3tpgFrE6FnSYYNVBRi4qkskfWDiBAIatFuieDDg.jpg"&gt;&lt;/p&gt;&lt;p&gt;</w:t>
      </w:r>
      <w:r>
        <w:rPr>
          <w:sz w:val="32"/>
          <w:szCs w:val="32"/>
        </w:rPr>
        <w:t>实际上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只是关于歌唱技巧或是舞蹈能力，而更是在于如何将个人情感融入到表演中，从而让观众产生共鸣。当那些年轻的声音在广场上回荡时，你是否感觉到了那份特殊的情感？当舞步轻盈地跳出屏幕，你是否被那种纯粹的快乐所征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3AD9A_UKUV5w046Ir5D1NFQMVTpfvpniSgIUl6ZQAI6i1Nz4O3dH-By6IRTAigG5_OxpDa2QvEJW_TNJYQeWAEfbOZXU8DtYFa01awqjQlOEaCveM3MCxsAnJE-YOaTFKgthsx0G1nBKFh4pA2ZiXxLVeIPW8KV4EfnHL3XCbvO7FLb3tpgFrE6FnSYYNVBRi4qkskfWDiBAIatFuieDDg.jpg"&gt;&lt;/p&gt;&lt;p&gt;</w:t>
      </w:r>
      <w:r>
        <w:rPr>
          <w:sz w:val="32"/>
          <w:szCs w:val="32"/>
        </w:rPr>
        <w:t>今天，无论是社交媒体还是网络平台，都成为了展示个人魅力的重要窗口。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力量，也在这里得到了最直接体现。从直播间点赞到微博评论，从抖音短视频到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绘画，每一次互动都是对这些年轻艺术家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&lt;img src="/static-img/7ADZkRuT5eu74ZFdFARlBlQMVTpfvpniSgIUl6ZQAI6i1Nz4O3dH-By6IRTAigG5_OxpDa2QvEJW_TNJYQeWAEfbOZXU8DtYFa01awqjQlOEaCveM3MCxsAnJE-YOaTFKgthsx0G1nBKFh4pA2ZiXxLVeIPW8KV4EfnHL3XCbvO7FLb3tpgFrE6FnSYYNVBRi4qkskfWDiBAIatFuieDDg.jpg"&gt;&lt;/p&gt;&lt;p&gt;</w:t>
      </w:r>
      <w:r>
        <w:rPr>
          <w:sz w:val="32"/>
          <w:szCs w:val="32"/>
        </w:rPr>
        <w:t>当所有一切结束的时候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没有真正停止，它已经成为了一种文化符号，一种对于未来可能性的期待。当新的一代艺术家们站在舞台上，用他们的话语去定义这一代人的风貌，我们能看到的是一片光明向前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我们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青春有你》不仅仅是一次演出，更是一段时间里人们共同创造的美好回忆。那些充满活力的瞬间，那些触动人心的话语，以及那些永远不会消逝的情感，这些都是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真谛，是我们无法忘怀的一切。</w:t>
      </w:r>
      <w:r>
        <w:rPr>
          <w:sz w:val="32"/>
          <w:szCs w:val="32"/>
        </w:rPr>
        <w:t>&lt;/p&gt;&lt;p&gt;&lt;a href = "/doc/553755-</w:t>
      </w:r>
      <w:r>
        <w:rPr>
          <w:sz w:val="32"/>
          <w:szCs w:val="32"/>
        </w:rPr>
        <w:t>青春有你演唱会青春有你的热烈演唱会</w:t>
      </w:r>
      <w:r>
        <w:rPr>
          <w:sz w:val="32"/>
          <w:szCs w:val="32"/>
        </w:rPr>
        <w:t>.doc" rel="alternate" download="553755-</w:t>
      </w:r>
      <w:r>
        <w:rPr>
          <w:sz w:val="32"/>
          <w:szCs w:val="32"/>
        </w:rPr>
        <w:t>青春有你演唱会青春有你的热烈演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