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碧波之恋淑荣的湖中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之恋：淑荣的湖中寻梦</w:t>
      </w:r>
      <w:r>
        <w:rPr>
          <w:sz w:val="32"/>
          <w:szCs w:val="32"/>
        </w:rPr>
        <w:t>&lt;/p&gt;&lt;p&gt;&lt;img src="/static-img/ffjxdOs2cNjr0fxNL3vakAJb2D6j5IdAQZY0ji-FhGPay1fXROo13VRz2e9xHhtY.png"&gt;&lt;/p&gt;&lt;p&gt;</w:t>
      </w:r>
      <w:r>
        <w:rPr>
          <w:sz w:val="32"/>
          <w:szCs w:val="32"/>
        </w:rPr>
        <w:t>在一片宁静的湖面上，微风拂过，轻轻摇曳着水面的涟漪。这里是中国南方的一个小湖，它的周边被郁郁葱葱的树木所环绕，让人仿佛置身于一幅生动的自然画卷。今天，我们将跟随淑荣，她是一位热爱旅行、喜爱水上活动的人，在一次偶然的机会下，她决定第二次踏上了这条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不仅仅是一个简单的行程，更是一次心灵深处对美好生活追求与探索的心理旅程。她想通过这种方式来放松自己，同时也希望能够体验到不同于第一次时那种紧张和焦虑的情绪，而是更为平静和自在。</w:t>
      </w:r>
      <w:r>
        <w:rPr>
          <w:sz w:val="32"/>
          <w:szCs w:val="32"/>
        </w:rPr>
        <w:t>&lt;/p&gt;&lt;p&gt;&lt;img src="/static-img/DL-AeWK4_IlJsujoFCW67gJb2D6j5IdAQZY0ji-FhGP0NORqw6hrDWJ2LqAt5L5dPFTqv0FR1HXn6nmyudlRxc3fO5oJ8IBSlZj-p5k56RE7Cm8ApD4TSicsxiqf6b3lW8fBqkzgf4Hx0pNXCn2hGYGX1yRVs72hoZdVg19zgog.png"&gt;&lt;/p&gt;&lt;p&gt;</w:t>
      </w:r>
      <w:r>
        <w:rPr>
          <w:sz w:val="32"/>
          <w:szCs w:val="32"/>
        </w:rPr>
        <w:t>她的第一步是在选购适合此次旅行的小船。一位经验丰富的小伙子向她推荐了一艘简约而不失精致的小帆船，这艘船名叫“翡翠”，它不仅拥有优雅的外观，还配备了最新科技设备，可以确保安全性和舒适度。在准备工作完成后，淑荣的心情越发激动，因为即将迎来的将是她最期待的一段时光——独自一人在大自然怀抱中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指定时间，淑荣带着几份小吃、一些书籍以及一个便携式音响，一路前往码头。当她站在码头边，看着那只专门为此次航行而准备好的“翡翠”号，小帆升起，那些熟悉但又略显陌生的景象再次出现在她的眼前。她深吸一口气，将一切忧愁留在岸边，只想让自己的心灵自由飞翔。</w:t>
      </w:r>
      <w:r>
        <w:rPr>
          <w:sz w:val="32"/>
          <w:szCs w:val="32"/>
        </w:rPr>
        <w:t>&lt;/p&gt;&lt;p&gt;&lt;img src="/static-img/7BEOIgtd1a5SXmB-ein_igJb2D6j5IdAQZY0ji-FhGP0NORqw6hrDWJ2LqAt5L5dPFTqv0FR1HXn6nmyudlRxc3fO5oJ8IBSlZj-p5k56RE7Cm8ApD4TSicsxiqf6b3lW8fBqkzgf4Hx0pNXCn2hGYGX1yRVs72hoZdVg19zgog.png"&gt;&lt;/p&gt;&lt;p&gt;</w:t>
      </w:r>
      <w:r>
        <w:rPr>
          <w:sz w:val="32"/>
          <w:szCs w:val="32"/>
        </w:rPr>
        <w:t>当“翡翠”号缓缓驶入湖中间，一切杂音渐渐远离，唯一剩下的只有呼啸着风声，以及偶尔划破空气的声音。这时候，最接近自然的声音，就是最能触及人的内心深处，那种纯净与宁静，是都市喧嚣难以复制的一种感觉。淑荣坐在舵盘旁，用手指轻抚着干燥的地图纸，有时候会低语给自己鼓劲：“继续前进，不要回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她遇见了许多故事。有的是来自游客们分享他们关于这个地方过去记忆；也有的是来自附近村庄居民讲述他们如何保护这一片环境；还有就是那些无声地流传，但却充满力量的话语，比如鱼儿跳跃成群结队，或是夜晚星辰璀璨夺目，都成为了一种超越语言交流的情感沟通。</w:t>
      </w:r>
      <w:r>
        <w:rPr>
          <w:sz w:val="32"/>
          <w:szCs w:val="32"/>
        </w:rPr>
        <w:t>&lt;/p&gt;&lt;p&gt;&lt;img src="/static-img/sSUxCtl-_2yFFjCWzx8_wQJb2D6j5IdAQZY0ji-FhGP0NORqw6hrDWJ2LqAt5L5dPFTqv0FR1HXn6nmyudlRxc3fO5oJ8IBSlZj-p5k56RE7Cm8ApD4TSicsxiqf6b3lW8fBqkzgf4Hx0pNXCn2hGYGX1yRVs72hoZdVg19zgog.png"&gt;&lt;/p&gt;&lt;p&gt;</w:t>
      </w:r>
      <w:r>
        <w:rPr>
          <w:sz w:val="32"/>
          <w:szCs w:val="32"/>
        </w:rPr>
        <w:t>每个停靠的地方都有不同的特色，每个遇到的角色都有不同的故事。而这些都是如此珍贵，因为它们都是真实存在且不可复制的事情。在这样的环境中，无论何时何地，只要想到这里，就能找到一种永恒不变的情感共鸣。那天，当我听说了这样的事迹，我才明白为什么人们总是在寻找那个属于自己的秘密角落，而不是只是遵循常规走向众多人潮拥挤的地方。我相信，即使你没有亲临现场，也可以从我的文字中感受到那份独特而温馨的情感氛围吧！</w:t>
      </w:r>
      <w:r>
        <w:rPr>
          <w:sz w:val="32"/>
          <w:szCs w:val="32"/>
        </w:rPr>
        <w:t>&lt;/p&gt;&lt;p&gt;&lt;a href = "/doc/553879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之恋淑荣的湖中寻梦</w:t>
      </w:r>
      <w:r>
        <w:rPr>
          <w:sz w:val="32"/>
          <w:szCs w:val="32"/>
        </w:rPr>
        <w:t>.doc" rel="alternate" download="553879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之恋淑荣的湖中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