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秘密包裹揭开情感纠葛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情感与物质的界限日益模糊。人们通过各种方式来表达爱意，无论是通过精心挑选的礼物还是亲手编织的情书。然而，有时候，这些表达可能会因误解而引起矛盾甚至冲突。在这样的背景下，“父亲开了女儿情包怎么办”这一问题变得尤为重要。</w:t>
      </w:r>
      <w:r>
        <w:rPr>
          <w:sz w:val="32"/>
          <w:szCs w:val="32"/>
        </w:rPr>
        <w:t xml:space="preserve">&lt;/p&gt;&lt;p&gt;&lt;img src="/static-img/iQozreNzq9iNcavfDCzc4xf6UWSEJj3sZsW-vNiqSh2dHGs1lJcrd8vjGzd9LA0X.jpg"&gt;&lt;/p&gt;&lt;p&gt;1. </w:t>
      </w:r>
      <w:r>
        <w:rPr>
          <w:sz w:val="32"/>
          <w:szCs w:val="32"/>
        </w:rPr>
        <w:t>情感纠葛的背后</w:t>
      </w:r>
      <w:r>
        <w:rPr>
          <w:sz w:val="32"/>
          <w:szCs w:val="32"/>
        </w:rPr>
        <w:t>&lt;/p&gt;&lt;p&gt;</w:t>
      </w:r>
      <w:r>
        <w:rPr>
          <w:sz w:val="32"/>
          <w:szCs w:val="32"/>
        </w:rPr>
        <w:t>在现代社会，父女之间的情感关系已经远远超出了传统意义上的“父子”或“母女”的范畴。随着家庭结构和价值观念的变化，很多父女间建立起了一种更加平等、更贴近朋友关系的地位。这种关系带来的好处是多方面的：增进了解、促进沟通、共同成长等。但同时，也伴随着一些挑战，比如如何恰当地表达自己的感情，以及如何处理这些感情所带来的冲突。</w:t>
      </w:r>
      <w:r>
        <w:rPr>
          <w:sz w:val="32"/>
          <w:szCs w:val="32"/>
        </w:rPr>
        <w:t xml:space="preserve">&lt;/p&gt;&lt;p&gt;&lt;img src="/static-img/k24GMWkVY3IOf4ipEb7O5xf6UWSEJj3sZsW-vNiqSh0yBSrgV41V8JzON8PjE_E7TAoHRsZMS9PS-nT7P_C51C8MSmCLW9KFvGsr3uBuUszTGQUAxh0sua-Nkj7y1YKRcft6SUILtm7w4sgCkXVVByVvug1S2QiY2WzrM9WSpX0.jpg"&gt;&lt;/p&gt;&lt;p&gt;2. </w:t>
      </w:r>
      <w:r>
        <w:rPr>
          <w:sz w:val="32"/>
          <w:szCs w:val="32"/>
        </w:rPr>
        <w:t>父亲开了情包的心理分析</w:t>
      </w:r>
      <w:r>
        <w:rPr>
          <w:sz w:val="32"/>
          <w:szCs w:val="32"/>
        </w:rPr>
        <w:t>&lt;/p&gt;&lt;p&gt;</w:t>
      </w:r>
      <w:r>
        <w:rPr>
          <w:sz w:val="32"/>
          <w:szCs w:val="32"/>
        </w:rPr>
        <w:t>首先，我们需要从心理学角度分析一下为什么一个父亲会选择以这种方式来表达对女儿的情感。这可能反映出他内心深处的一种渴望——一种愿意去超越常规角色边界，以达到更深层次的人际联系。他可能希望通过这种方式，与女儿构建一段特别的情感连接，使之超越传统家庭框架中的束缚。</w:t>
      </w:r>
      <w:r>
        <w:rPr>
          <w:sz w:val="32"/>
          <w:szCs w:val="32"/>
        </w:rPr>
        <w:t xml:space="preserve">&lt;/p&gt;&lt;p&gt;&lt;img src="/static-img/ReF2_6OEi7o7NujI_6zPDRf6UWSEJj3sZsW-vNiqSh0yBSrgV41V8JzON8PjE_E7TAoHRsZMS9PS-nT7P_C51C8MSmCLW9KFvGsr3uBuUszTGQUAxh0sua-Nkj7y1YKRcft6SUILtm7w4sgCkXVVByVvug1S2QiY2WzrM9WSpX0.jpg"&gt;&lt;/p&gt;&lt;p&gt;3. </w:t>
      </w:r>
      <w:r>
        <w:rPr>
          <w:sz w:val="32"/>
          <w:szCs w:val="32"/>
        </w:rPr>
        <w:t>如何面对这样的情况</w:t>
      </w:r>
      <w:r>
        <w:rPr>
          <w:sz w:val="32"/>
          <w:szCs w:val="32"/>
        </w:rPr>
        <w:t>&lt;/p&gt;&lt;p&gt;</w:t>
      </w:r>
      <w:r>
        <w:rPr>
          <w:sz w:val="32"/>
          <w:szCs w:val="32"/>
        </w:rPr>
        <w:t>对于遇到这样的情况，首要的是保持冷静，不要让情绪得逞。这不仅仅是一个简单的问题，它涉及到了个人隐私、家人间的心灵沟通以及各自对于爱与关怀理解的差异性。当你感到困惑或者沮丧时，可以尝试以下几个步骤：</w:t>
      </w:r>
      <w:r>
        <w:rPr>
          <w:sz w:val="32"/>
          <w:szCs w:val="32"/>
        </w:rPr>
        <w:t>&lt;/p&gt;&lt;p&gt;&lt;img src="/static-img/flvwzYgua7fq5UKNCQiNzBf6UWSEJj3sZsW-vNiqSh0yBSrgV41V8JzON8PjE_E7TAoHRsZMS9PS-nT7P_C51C8MSmCLW9KFvGsr3uBuUszTGQUAxh0sua-Nkj7y1YKRcft6SUILtm7w4sgCkXVVByVvug1S2QiY2WzrM9WSpX0.jpg"&gt;&lt;/p&gt;&lt;p&gt;</w:t>
      </w:r>
      <w:r>
        <w:rPr>
          <w:sz w:val="32"/>
          <w:szCs w:val="32"/>
        </w:rPr>
        <w:t>倾听和理解</w:t>
      </w:r>
      <w:r>
        <w:rPr>
          <w:sz w:val="32"/>
          <w:szCs w:val="32"/>
        </w:rPr>
        <w:t xml:space="preserve">: </w:t>
      </w:r>
      <w:r>
        <w:rPr>
          <w:sz w:val="32"/>
          <w:szCs w:val="32"/>
        </w:rPr>
        <w:t>与对方进行坦诚交流，让对方有机会阐述他的想法和动机。</w:t>
      </w:r>
      <w:r>
        <w:rPr>
          <w:sz w:val="32"/>
          <w:szCs w:val="32"/>
        </w:rPr>
        <w:t>&lt;/p&gt;&lt;p&gt;&lt;img src="/static-img/IKz-WqrK732RP4jG5DIuRBf6UWSEJj3sZsW-vNiqSh0yBSrgV41V8JzON8PjE_E7TAoHRsZMS9PS-nT7P_C51C8MSmCLW9KFvGsr3uBuUszTGQUAxh0sua-Nkj7y1YKRcft6SUILtm7w4sgCkXVVByVvug1S2QiY2WzrM9WSpX0.jpg"&gt;&lt;/p&gt;&lt;p&gt;</w:t>
      </w:r>
      <w:r>
        <w:rPr>
          <w:sz w:val="32"/>
          <w:szCs w:val="32"/>
        </w:rPr>
        <w:t>尊重个人空间</w:t>
      </w:r>
      <w:r>
        <w:rPr>
          <w:sz w:val="32"/>
          <w:szCs w:val="32"/>
        </w:rPr>
        <w:t xml:space="preserve">: </w:t>
      </w:r>
      <w:r>
        <w:rPr>
          <w:sz w:val="32"/>
          <w:szCs w:val="32"/>
        </w:rPr>
        <w:t>尊重每个人的隐私权，如果这不是公开讨论的话题，就不要强迫对方开放。</w:t>
      </w:r>
      <w:r>
        <w:rPr>
          <w:sz w:val="32"/>
          <w:szCs w:val="32"/>
        </w:rPr>
        <w:t>&lt;/p&gt;&lt;p&gt;</w:t>
      </w:r>
      <w:r>
        <w:rPr>
          <w:sz w:val="32"/>
          <w:szCs w:val="32"/>
        </w:rPr>
        <w:t>设立界限</w:t>
      </w:r>
      <w:r>
        <w:rPr>
          <w:sz w:val="32"/>
          <w:szCs w:val="32"/>
        </w:rPr>
        <w:t xml:space="preserve">: </w:t>
      </w:r>
      <w:r>
        <w:rPr>
          <w:sz w:val="32"/>
          <w:szCs w:val="32"/>
        </w:rPr>
        <w:t>明确你的舒适区，你接受哪些形式的表现，你不接受哪些。如果某些行为让你感到不安，请提出来。</w:t>
      </w:r>
      <w:r>
        <w:rPr>
          <w:sz w:val="32"/>
          <w:szCs w:val="32"/>
        </w:rPr>
        <w:t xml:space="preserve">&lt;/p&gt;&lt;p&gt;4. </w:t>
      </w:r>
      <w:r>
        <w:rPr>
          <w:sz w:val="32"/>
          <w:szCs w:val="32"/>
        </w:rPr>
        <w:t>建立健康的人际关系</w:t>
      </w:r>
      <w:r>
        <w:rPr>
          <w:sz w:val="32"/>
          <w:szCs w:val="32"/>
        </w:rPr>
        <w:t>&lt;/p&gt;&lt;p&gt;</w:t>
      </w:r>
      <w:r>
        <w:rPr>
          <w:sz w:val="32"/>
          <w:szCs w:val="32"/>
        </w:rPr>
        <w:t>建立健康的人际关系并不意味着我们可以完全放弃我们的角色身份，但它要求我们学会适应并且主动调整自己，以便于更好地相互理解与支持。在这样做的时候，我们应该记住，每个人都有自己的需求和期望，而作为家人，更应该成为彼此最可靠的支撑者，而不是制造更多的心理压力。</w:t>
      </w:r>
      <w:r>
        <w:rPr>
          <w:sz w:val="32"/>
          <w:szCs w:val="32"/>
        </w:rPr>
        <w:t xml:space="preserve">&lt;/p&gt;&lt;p&gt;5. </w:t>
      </w:r>
      <w:r>
        <w:rPr>
          <w:sz w:val="32"/>
          <w:szCs w:val="32"/>
        </w:rPr>
        <w:t>教育孩子：正确理解爱与关怀</w:t>
      </w:r>
      <w:r>
        <w:rPr>
          <w:sz w:val="32"/>
          <w:szCs w:val="32"/>
        </w:rPr>
        <w:t>&lt;/p&gt;&lt;p&gt;</w:t>
      </w:r>
      <w:r>
        <w:rPr>
          <w:sz w:val="32"/>
          <w:szCs w:val="32"/>
        </w:rPr>
        <w:t>最后，这样的事件也提供了一个教育孩子关于爱与关怀概念的大好机会。我们可以用这个例子教导孩子们什么是真正意义上的爱，以及如何以恰当而有效的手段去表达它们。这将帮助他们在未来的生活中能够更加清晰地认识到友谊、恋情甚至家族成员间的情感互动，并能够积极参与其中，从而培养出更加成熟独立的人格特征。</w:t>
      </w:r>
      <w:r>
        <w:rPr>
          <w:sz w:val="32"/>
          <w:szCs w:val="32"/>
        </w:rPr>
        <w:t>&lt;/p&gt;&lt;p&gt;</w:t>
      </w:r>
      <w:r>
        <w:rPr>
          <w:sz w:val="32"/>
          <w:szCs w:val="32"/>
        </w:rPr>
        <w:t>总结来说，“父亲开了女儿情包怎么办”是一个复杂的问题，其解决方案需要耐心、同理心以及对双方需求的一致考虑。不管是在家庭内部还是在外部社会环境中，都存在许多无形但却实实在在地影响着我们日常生活的小小迷雾，只有不断努力去探寻真相，并勇敢面对，那么我们才能逐渐揭开这些迷雾，最终找到属于自己的幸福之路。</w:t>
      </w:r>
      <w:r>
        <w:rPr>
          <w:sz w:val="32"/>
          <w:szCs w:val="32"/>
        </w:rPr>
        <w:t>&lt;/p&gt;&lt;p&gt;&lt;a href = "/doc/554098-</w:t>
      </w:r>
      <w:r>
        <w:rPr>
          <w:sz w:val="32"/>
          <w:szCs w:val="32"/>
        </w:rPr>
        <w:t>父亲的秘密包裹揭开情感纠葛的迷雾</w:t>
      </w:r>
      <w:r>
        <w:rPr>
          <w:sz w:val="32"/>
          <w:szCs w:val="32"/>
        </w:rPr>
        <w:t>.doc" rel="alternate" download="554098-</w:t>
      </w:r>
      <w:r>
        <w:rPr>
          <w:sz w:val="32"/>
          <w:szCs w:val="32"/>
        </w:rPr>
        <w:t>父亲的秘密包裹揭开情感纠葛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