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莒光日教学</w:t>
      </w:r>
      <w:r>
        <w:rPr>
          <w:sz w:val="48"/>
          <w:szCs w:val="48"/>
        </w:rPr>
        <w:t>-</w:t>
      </w:r>
      <w:r>
        <w:rPr>
          <w:sz w:val="48"/>
          <w:szCs w:val="48"/>
        </w:rPr>
        <w:t>探索莒光之美构建活跃课堂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莒光之美：构建活跃课堂的秘诀</w:t>
      </w:r>
      <w:r>
        <w:rPr>
          <w:sz w:val="32"/>
          <w:szCs w:val="32"/>
        </w:rPr>
        <w:t>&lt;/p&gt;&lt;p&gt;&lt;img src="/static-img/Kt7PVl1pi2pdjxpSTMnTYK8nEOUQstylsUrB6yoKQ9Bg-AUSgMUrmjpQXShGRJMD.jpg"&gt;&lt;/p&gt;&lt;p&gt;</w:t>
      </w:r>
      <w:r>
        <w:rPr>
          <w:sz w:val="32"/>
          <w:szCs w:val="32"/>
        </w:rPr>
        <w:t>在现代教育中，教师如何激发学生的学习兴趣、提高教学效率成为了众多教育工作者关注的话题。莒光日教学是一种旨在通过创新的教学方法和策略来提升课堂氛围和效果的实践。这一概念强调教师应该成为引导者，而不是传授者的角色，它鼓励教师与学生一起探索知识，让学习变得更加有趣和参与性。</w:t>
      </w:r>
      <w:r>
        <w:rPr>
          <w:sz w:val="32"/>
          <w:szCs w:val="32"/>
        </w:rPr>
        <w:t>&lt;/p&gt;&lt;p&gt;</w:t>
      </w:r>
      <w:r>
        <w:rPr>
          <w:sz w:val="32"/>
          <w:szCs w:val="32"/>
        </w:rPr>
        <w:t>首先，我们需要明确“莒光日”的含义。在中国，“莒光”一词本意是指阳光普照，象征着知识的广亮。但是在这里，“莒光日”并非具体日期，而是指那种充满阳光、温暖而生动的课堂环境，这样的环境能够促进学生的心理健康，同时也能增强他们对学科内容的理解力。</w:t>
      </w:r>
      <w:r>
        <w:rPr>
          <w:sz w:val="32"/>
          <w:szCs w:val="32"/>
        </w:rPr>
        <w:t>&lt;/p&gt;&lt;p&gt;&lt;img src="/static-img/8rIQQXevP_Tyd74w4bQ2uK8nEOUQstylsUrB6yoKQ9AwPsTCYf2h6ldFn_cMCiXaz2PH4ITWlKJ9XtEa_1FaLAmhW2tCwpYqwRnFHq35YjMpF_hSOGccrxYTKWiXtEQ0kBLzO3MQK45VblwgAXtdpQ.jpg"&gt;&lt;/p&gt;&lt;p&gt;</w:t>
      </w:r>
      <w:r>
        <w:rPr>
          <w:sz w:val="32"/>
          <w:szCs w:val="32"/>
        </w:rPr>
        <w:t>那么，怎样才能在教室里营造出这样的“莒光日”呢？以下几个案例可能会为我们提供一些启示：</w:t>
      </w:r>
      <w:r>
        <w:rPr>
          <w:sz w:val="32"/>
          <w:szCs w:val="32"/>
        </w:rPr>
        <w:t>&lt;/p&gt;&lt;p&gt;</w:t>
      </w:r>
      <w:r>
        <w:rPr>
          <w:sz w:val="32"/>
          <w:szCs w:val="32"/>
        </w:rPr>
        <w:t>游戏化学习：某小学的一位老师决定将数学课程中的加法练习变成了一个小游戏。每当学生正确解答一个问题时，他都会给予一定数量的小球，然后所有同学都可以把这些小球放到一个巨大的数字图形上。这个过程不仅让孩子们乐此不疲，而且还帮助他们更好地理解了数字之间的关系，从而提高了他们解决实际问题能力。</w:t>
      </w:r>
      <w:r>
        <w:rPr>
          <w:sz w:val="32"/>
          <w:szCs w:val="32"/>
        </w:rPr>
        <w:t>&lt;/p&gt;&lt;p&gt;&lt;img src="/static-img/N1EX8tf5cSHQz8JxmQFKwq8nEOUQstylsUrB6yoKQ9AwPsTCYf2h6ldFn_cMCiXaz2PH4ITWlKJ9XtEa_1FaLAmhW2tCwpYqwRnFHq35YjMpF_hSOGccrxYTKWiXtEQ0kBLzO3MQK45VblwgAXtdpQ.jpg"&gt;&lt;/p&gt;&lt;p&gt;</w:t>
      </w:r>
      <w:r>
        <w:rPr>
          <w:sz w:val="32"/>
          <w:szCs w:val="32"/>
        </w:rPr>
        <w:t>角色扮演：有一位中学英语老师发现，她们班上的学生对于英语口语表达仍旧感到困难。她于是设计了一场历史人物模拟活动，让学生扮演不同的历史人物进行交流。这次活动不仅大大提高了他们的语言表达能力，还让枯燥无味的地理历史课程变得生动起来。</w:t>
      </w:r>
      <w:r>
        <w:rPr>
          <w:sz w:val="32"/>
          <w:szCs w:val="32"/>
        </w:rPr>
        <w:t>&lt;/p&gt;&lt;p&gt;</w:t>
      </w:r>
      <w:r>
        <w:rPr>
          <w:sz w:val="32"/>
          <w:szCs w:val="32"/>
        </w:rPr>
        <w:t>团队合作：大学的一个项目管理专业课上，有一位教授采用了“分组竞赛”的方式来完成项目开发工作。每个团队都要准备一次短期内的小型研讨会，并展示其研究成果。此举极大地激发了同学们之间相互协作与创新精神，使得整个课程变得更加紧迫且富有挑战性。</w:t>
      </w:r>
      <w:r>
        <w:rPr>
          <w:sz w:val="32"/>
          <w:szCs w:val="32"/>
        </w:rPr>
        <w:t>&lt;/p&gt;&lt;p&gt;&lt;img src="/static-img/evXpza1MDCQ7PjsIFFBltK8nEOUQstylsUrB6yoKQ9AwPsTCYf2h6ldFn_cMCiXaz2PH4ITWlKJ9XtEa_1FaLAmhW2tCwpYqwRnFHq35YjMpF_hSOGccrxYTKWiXtEQ0kBLzO3MQK45VblwgAXtdpQ.jpg"&gt;&lt;/p&gt;&lt;p&gt;</w:t>
      </w:r>
      <w:r>
        <w:rPr>
          <w:sz w:val="32"/>
          <w:szCs w:val="32"/>
        </w:rPr>
        <w:t>从这些案例可以看出，无论是在小学、中学还是高等院校，每一种创新教学方法都是基于对特定学科或年龄段需求分析后所采取的手段。而最终目标就是创造出那份被称为“莒光”的特殊氛围，这种氛围使得每个人的心灵都能得到照耀，让每个人都感受到自己所处的地方是最重要和充满希望的地方。</w:t>
      </w:r>
      <w:r>
        <w:rPr>
          <w:sz w:val="32"/>
          <w:szCs w:val="32"/>
        </w:rPr>
        <w:t>&lt;/p&gt;&lt;p&gt;</w:t>
      </w:r>
      <w:r>
        <w:rPr>
          <w:sz w:val="32"/>
          <w:szCs w:val="32"/>
        </w:rPr>
        <w:t>总结来说，作为教育工作者，要想在自己的教室中实现真正意义上的“ 莒光日”，就必须不断寻找那些既符合自身教学目的又能够吸引学生注意力的新颖手段。不断探索，不断尝试，只有这样，我们才能真正地触及到那个属于我们时代的人文关怀——让学习成为一种享受，让知识点燃我们的灵魂，使我们的世界更加灿烂多彩。</w:t>
      </w:r>
      <w:r>
        <w:rPr>
          <w:sz w:val="32"/>
          <w:szCs w:val="32"/>
        </w:rPr>
        <w:t>&lt;/p&gt;&lt;p&gt;&lt;img src="/static-img/8bjC6KrPgPe-dyy7X2Kd6K8nEOUQstylsUrB6yoKQ9AwPsTCYf2h6ldFn_cMCiXaz2PH4ITWlKJ9XtEa_1FaLAmhW2tCwpYqwRnFHq35YjMpF_hSOGccrxYTKWiXtEQ0kBLzO3MQK45VblwgAXtdpQ.jpg"&gt;&lt;/p&gt;&lt;p&gt;&lt;a href = "/doc/554129-</w:t>
      </w:r>
      <w:r>
        <w:rPr>
          <w:sz w:val="32"/>
          <w:szCs w:val="32"/>
        </w:rPr>
        <w:t>莒光日教学</w:t>
      </w:r>
      <w:r>
        <w:rPr>
          <w:sz w:val="32"/>
          <w:szCs w:val="32"/>
        </w:rPr>
        <w:t>-</w:t>
      </w:r>
      <w:r>
        <w:rPr>
          <w:sz w:val="32"/>
          <w:szCs w:val="32"/>
        </w:rPr>
        <w:t>探索莒光之美构建活跃课堂的秘诀</w:t>
      </w:r>
      <w:r>
        <w:rPr>
          <w:sz w:val="32"/>
          <w:szCs w:val="32"/>
        </w:rPr>
        <w:t>.doc" rel="alternate" download="554129-</w:t>
      </w:r>
      <w:r>
        <w:rPr>
          <w:sz w:val="32"/>
          <w:szCs w:val="32"/>
        </w:rPr>
        <w:t>莒光日教学</w:t>
      </w:r>
      <w:r>
        <w:rPr>
          <w:sz w:val="32"/>
          <w:szCs w:val="32"/>
        </w:rPr>
        <w:t>-</w:t>
      </w:r>
      <w:r>
        <w:rPr>
          <w:sz w:val="32"/>
          <w:szCs w:val="32"/>
        </w:rPr>
        <w:t>探索莒光之美构建活跃课堂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