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我是怎么在班里变成了数学禁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班里变成了“数学禁区”的</w:t>
      </w:r>
      <w:r>
        <w:rPr>
          <w:sz w:val="32"/>
          <w:szCs w:val="32"/>
        </w:rPr>
        <w:t>&lt;/p&gt;&lt;p&gt;&lt;img src="/static-img/9y6_SnAG0Man0YjkoYsqMiDKIWAamuvNJ9wQVVdXwZtBri2HSl2nBSCY0XzFgq81.jpg"&gt;&lt;/p&gt;&lt;p&gt;</w:t>
      </w:r>
      <w:r>
        <w:rPr>
          <w:sz w:val="32"/>
          <w:szCs w:val="32"/>
        </w:rPr>
        <w:t>记得那时候，我对数学还是挺有信心的，至少比起我的几个小伙伴来说。我总是觉得自己能掌握住每一个概念，每一次考试都能拿到不错的成绩。但事情发生了变化，那个改变源于一道简单的题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在课间休息时，我无意中听到了学长们谈论着即将到来的期末考试。他们说这是我们第一次独立完成的大型数学考试，而那个考试将决定我们的分数，也就是说，将影响我们未来的很多机会。听到这话，我心里突然就紧张起来，开始担心自己是否真的准备好了。</w:t>
      </w:r>
      <w:r>
        <w:rPr>
          <w:sz w:val="32"/>
          <w:szCs w:val="32"/>
        </w:rPr>
        <w:t>&lt;/p&gt;&lt;p&gt;&lt;img src="/static-img/zhaHJQi9TfO6xf7O95pBZyDKIWAamuvNJ9wQVVdXwZtBri2HSl2nBSCY0XzFgq81.jpg"&gt;&lt;/p&gt;&lt;p&gt;</w:t>
      </w:r>
      <w:r>
        <w:rPr>
          <w:sz w:val="32"/>
          <w:szCs w:val="32"/>
        </w:rPr>
        <w:t>回到教室后，老师开始布置作业。我本想快速完成，但就在快要结束的时候，一道看似简单的问题却让我陷入了困境。那是一道关于函数求导的题目，它看起来并不复杂，但是当我尝试解答时，却发现自己的思路出现了问题。我尝试各种方法，都没能找到正确答案，最终不得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很快就出来了，当晚上回家后，我收到了老师发给全班的一个小通知：明天上午，我们班会进行一次补习活动，并且要求每个人都要带来自己难以解决的问题。这下子我的脸色不好看了，因为那道函数求导的问题，就是我之前遇到的难题，而且我知道学长们通常不会轻易出手帮忙，更别提公开批评。</w:t>
      </w:r>
      <w:r>
        <w:rPr>
          <w:sz w:val="32"/>
          <w:szCs w:val="32"/>
        </w:rPr>
        <w:t>&lt;/p&gt;&lt;p&gt;&lt;img src="/static-img/dmn4XuhcYlIyqTBUkbQhPSDKIWAamuvNJ9wQVVdXwZtBri2HSl2nBSCY0XzFgq81.jpg"&gt;&lt;/p&gt;&lt;p&gt;</w:t>
      </w:r>
      <w:r>
        <w:rPr>
          <w:sz w:val="32"/>
          <w:szCs w:val="32"/>
        </w:rPr>
        <w:t>第二天早晨，补习活动刚开始，就有人提出了问题。一位女生问了一些初等代数的问题，然后轮到男生，他提出的是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那一道函数求导的问题。当他讲完之后，全班顿时安静下来，只剩下老师和几位高年级学生面面相觑。接着，一声清脆的声音响起，是学长。他冷静地分析了一番，然后指出了错误所在，并告诉大家如何一步步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序曲。在接下来的几分钟里，每个人都被叫上了台前，他们有的做对，有的做错，不同情况下的处理方式也各异。对于那些做对的人，他们得到的是鼓励和赞扬；而对于像我这样做错的人，则被温和但坚定的语气告诫：“注意一下理解。”</w:t>
      </w:r>
      <w:r>
        <w:rPr>
          <w:sz w:val="32"/>
          <w:szCs w:val="32"/>
        </w:rPr>
        <w:t>&lt;/p&gt;&lt;p&gt;&lt;img src="/static-img/6fVvEmc6isVJ2fkxE2AR_SDKIWAamuvNJ9wQVVdXwZtBri2HSl2nBSCY0XzFgq81.jpg"&gt;&lt;/p&gt;&lt;p&gt;</w:t>
      </w:r>
      <w:r>
        <w:rPr>
          <w:sz w:val="32"/>
          <w:szCs w:val="32"/>
        </w:rPr>
        <w:t>虽然没有人直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过谁，但那种氛围，让人感到有些压力。特别是在看到其他同学纷纷成功解决自己的问题，而你还在那里沉浸在失败之中的时候，那种感觉真是让人窒息。你会意识到，你不是唯一一个人犯错，也不是最差的一员，但同时你也明白，如果想要提高，那么必须不断努力，不断学习，从这些小的小挫折中成长出来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课堂上的讨论、作业或任何需要团队合作的事情，我都会更加认真地准备。如果再次犯错，或许就会遭受更多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批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更严厉一点的话语。但现在，对于这样的经历，我已经完全接受，因为它让我变得更加强大，同时也让我的数学水平得到了显著提升。而且，即使再次犯错，也绝不会害怕因为一次错误而受到众人的嘲笑或指责，因为这只不过是我成长的一部分罢了。</w:t>
      </w:r>
      <w:r>
        <w:rPr>
          <w:sz w:val="32"/>
          <w:szCs w:val="32"/>
        </w:rPr>
        <w:t>&lt;/p&gt;&lt;p&gt;&lt;img src="/static-img/Ys0_G_VjvmvwdKTpVR0orSDKIWAamuvNJ9wQVVdXwZtBri2HSl2nBSCY0XzFgq81.jpg"&gt;&lt;/p&gt;&lt;p&gt;&lt;a href = "/doc/554155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怎么在班里变成了数学禁区的</w:t>
      </w:r>
      <w:r>
        <w:rPr>
          <w:sz w:val="32"/>
          <w:szCs w:val="32"/>
        </w:rPr>
        <w:t>.doc" rel="alternate" download="554155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怎么在班里变成了数学禁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