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迷雾的边界揭开隐藏真相的勇敢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让我们看不清眼前的真相。这种力量像一层薄膜，覆盖在我们的视线之上，让我们只能看到模糊的轮廓，却无法真正地触摸到事物的本质。这是一种心理上的阻挡，是一种社会结构造成的迷雾，是一种文化传统下的束缚。</w:t>
      </w:r>
      <w:r>
        <w:rPr>
          <w:sz w:val="32"/>
          <w:szCs w:val="32"/>
        </w:rPr>
        <w:t>&lt;/p&gt;&lt;p&gt;&lt;img src="/static-img/g1nR5m8YrZ7hP4y657fR56PeF_Vd6yJFBX-xXkowXI0-ZsBVnc_p_9JqYMJxHn7w.jpg"&gt;&lt;/p&gt;&lt;p&gt;</w:t>
      </w:r>
      <w:r>
        <w:rPr>
          <w:sz w:val="32"/>
          <w:szCs w:val="32"/>
        </w:rPr>
        <w:t>穿越迷雾的边界：揭开隐藏真相的勇敢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&lt;img src="/static-img/jhdjsRklkwFhRtqoBL38rqPeF_Vd6yJFBX-xXkowXI0-ZsBVnc_p_9JqYMJxHn7w.jpg"&gt;&lt;/p&gt;&lt;p&gt;</w:t>
      </w:r>
      <w:r>
        <w:rPr>
          <w:sz w:val="32"/>
          <w:szCs w:val="32"/>
        </w:rPr>
        <w:t>有时候，我们自己的思想和信仰成为了那层薄膜的一部分。我们被自己内心深处形成的一套观念所束缚，不敢去探索那些可能会打破现状、挑战既定观点的事物。只有当我们意识到这一点，并决定冲破这层薄膜，才能开始真正地认识自己，超越自我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与接受</w:t>
      </w:r>
      <w:r>
        <w:rPr>
          <w:sz w:val="32"/>
          <w:szCs w:val="32"/>
        </w:rPr>
        <w:t>&lt;/p&gt;&lt;p&gt;&lt;img src="/static-img/xKwkwrnq8-c9EyuNe3AaEKPeF_Vd6yJFBX-xXkowXI0-ZsBVnc_p_9JqYMJxHn7w.jpg"&gt;&lt;/p&gt;&lt;p&gt;</w:t>
      </w:r>
      <w:r>
        <w:rPr>
          <w:sz w:val="32"/>
          <w:szCs w:val="32"/>
        </w:rPr>
        <w:t>在某些情况下，那层薄膜是由周围人的言论和行为构成的。当别人对我们的能力或潜力持怀疑态度时，这种消极的话语就像是盐一样，把原本纯净的心灵渲染得充满了疑虑和恐惧。如果我们能够承认这些声音，并选择相信自己的内心，对抗外界的声音，我们就能更好地理解自己，也许还能发现一些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pM-LA00lscYT643eQYPN2qPeF_Vd6yJFBX-xXkowXI0-ZsBVnc_p_9JqYMJxHn7w.jpg"&gt;&lt;/p&gt;&lt;p&gt;</w:t>
      </w:r>
      <w:r>
        <w:rPr>
          <w:sz w:val="32"/>
          <w:szCs w:val="32"/>
        </w:rPr>
        <w:t>现实总是残酷无情，它不会因为我们的感受而改变。但是，只有面对现实，我们才能够找到突破那层薄膜、实现自我提升的手段。比如，在工作中，如果你发现自己的技能已经落后于时代，你需要积极学习新知识、新技术，而不是逃避问题。在生活中，如果你发现自己的饮食习惯导致健康问题，你需要改变你的生活方式，而不是继续沉浸在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思维</w:t>
      </w:r>
      <w:r>
        <w:rPr>
          <w:sz w:val="32"/>
          <w:szCs w:val="32"/>
        </w:rPr>
        <w:t>&lt;/p&gt;&lt;p&gt;&lt;img src="/static-img/20Aq_IQhvM_XCAWJ6uocHaPeF_Vd6yJFBX-xXkowXI0-ZsBVnc_p_9JqYMJxHn7w.jpg"&gt;&lt;/p&gt;&lt;p&gt;</w:t>
      </w:r>
      <w:r>
        <w:rPr>
          <w:sz w:val="32"/>
          <w:szCs w:val="32"/>
        </w:rPr>
        <w:t>常规思维往往是一种安全感，但它也可能是一个障碍。当一个行业或者领域变得过于规范化时，就容易出现创新停滞，因为人们害怕超出既定的框架去尝试新的东西。在这样的情况下，只有那些愿意冲破那层薄膜的人们，才能带来新的想法和解决方案，从而推动整个系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破那层薄膜并不容易，它需要勇气和决断。你必须准备好面对来自周围人的质疑，以及来自内心深处可能产生的情绪波动。这是一场个人与环境之间的较量，你要坚定信念，不为外界压力所动摇，要相信你的选择最终将会带来正面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蹴而就，它更多的是一个持续不断的过程。一旦你成功地冲破了第一道阻挡之后，你就会发现还有更多的问题等待着解决。而且，每一次成功都应该伴随着反思，以便进一步优化策略，为未来更加顺利地通过难关做准备。这是一个循环永远没有结束的地球，而每个人都是这个旅程中的主角，可以根据自身的情况调整方向，最终达到目的。</w:t>
      </w:r>
      <w:r>
        <w:rPr>
          <w:sz w:val="32"/>
          <w:szCs w:val="32"/>
        </w:rPr>
        <w:t>&lt;/p&gt;&lt;p&gt;&lt;a href = "/doc/554259-</w:t>
      </w:r>
      <w:r>
        <w:rPr>
          <w:sz w:val="32"/>
          <w:szCs w:val="32"/>
        </w:rPr>
        <w:t>穿越迷雾的边界揭开隐藏真相的勇敢追寻</w:t>
      </w:r>
      <w:r>
        <w:rPr>
          <w:sz w:val="32"/>
          <w:szCs w:val="32"/>
        </w:rPr>
        <w:t>.doc" rel="alternate" download="554259-</w:t>
      </w:r>
      <w:r>
        <w:rPr>
          <w:sz w:val="32"/>
          <w:szCs w:val="32"/>
        </w:rPr>
        <w:t>穿越迷雾的边界揭开隐藏真相的勇敢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