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我是反派女配的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一个不起眼的小镇上发生了一个令人震惊的事件——所有的人都变成了漫画里的角色。每个人都有自己的身份和任务，无论是勇猛的英雄还是冷酷的反派，每个人都被赋予了特定的剧情线索。</w:t>
      </w:r>
      <w:r>
        <w:rPr>
          <w:sz w:val="32"/>
          <w:szCs w:val="32"/>
        </w:rPr>
        <w:t>&lt;/p&gt;&lt;p&gt;&lt;img src="/static-img/mRRkXftH1LyWnUhjXZRMngN8PYw_WWu5jx3KrKNiRW2UJ25TnNq8TPKon8pAEbSP.jpeg"&gt;&lt;/p&gt;&lt;p&gt;</w:t>
      </w:r>
      <w:r>
        <w:rPr>
          <w:sz w:val="32"/>
          <w:szCs w:val="32"/>
        </w:rPr>
        <w:t>我是一个普通的小女孩，但就在这一刻，我发现自己成为了《攻略男主才能活下去漫画》中的女配角。我所处的小镇变成了这部漫画的一部分，而我的存在似乎对故事毫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以为自己只是个背景人物，不会有什么大不了的事情发生。但随着时间的推移，我意识到自己的重要性并不像想象中那么微不足道。我必须找到办法让男主角存活，这样我才能在故事中继续存在，也许还能改变一下自己的命运。</w:t>
      </w:r>
      <w:r>
        <w:rPr>
          <w:sz w:val="32"/>
          <w:szCs w:val="32"/>
        </w:rPr>
        <w:t>&lt;/p&gt;&lt;p&gt;&lt;img src="/static-img/SHstKsWQFOGNmsZc8vKqMgN8PYw_WWu5jx3KrKNiRW3zYj1RVPjEsZhn1BwmbZviGSuIHvuG64D0oaccDlkvgtekjrposI8A_z2CkmVH_xhEGbUgD16C7Z0JR2dVHme7mfc95nE6ziDLgbRr9eDIx6CcN7iWm_8Tq8PsktQTxTCzKVzb6YhD5ZGS5lTjeHp7D1pWIJauH21Qe8RUage5GA.jpeg"&gt;&lt;/p&gt;&lt;p&gt;</w:t>
      </w:r>
      <w:r>
        <w:rPr>
          <w:sz w:val="32"/>
          <w:szCs w:val="32"/>
        </w:rPr>
        <w:t>于是，我开始策划，一步步地帮助男主角度过各种危机。首先，是学习他的战斗技巧，理解他的内心世界。这让我得以提前预测敌人的攻击模式，为他提供必要的支援。当他面临生命危险时，我总能及时出现，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关键的是，当剧情需要他们之间产生爱恨情仇的时候，我也要适时地出场，让他们之间的情感纠葛更加复杂多层。这样一来，他们之间的情感牵绊就更深厚，他们相互间的默契也更容易形成，从而增加他们生存下来的可能性。</w:t>
      </w:r>
      <w:r>
        <w:rPr>
          <w:sz w:val="32"/>
          <w:szCs w:val="32"/>
        </w:rPr>
        <w:t>&lt;/p&gt;&lt;p&gt;&lt;img src="/static-img/pnorWPkVV3n43vQqDcrhdAN8PYw_WWu5jx3KrKNiRW3zYj1RVPjEsZhn1BwmbZviGSuIHvuG64D0oaccDlkvgtekjrposI8A_z2CkmVH_xhEGbUgD16C7Z0JR2dVHme7mfc95nE6ziDLgbRr9eDIx6CcN7iWm_8Tq8PsktQTxTCzKVzb6YhD5ZGS5lTjeHp7D1pWIJauH21Qe8RUage5GA.jpeg"&gt;&lt;/p&gt;&lt;p&gt;</w:t>
      </w:r>
      <w:r>
        <w:rPr>
          <w:sz w:val="32"/>
          <w:szCs w:val="32"/>
        </w:rPr>
        <w:t>随着故事发展，我们一起经历了磨难与挑战，最终我们共同打败了邪恶势力。在最后一幕中，那位曾经只知道如何保护自己的人，现在已经能够为了别人、为了我们的小镇而奋斗，他变得强大无比，而我则成为了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场决定性的战斗之后，他成功地守住了最后一口气。那份看似微不足道，却又至关重要的心意，成为我们关系之所以坚固不可摧毁的一个秘密钥。他救下了一切因为“攻略”而濒临死亡的人们，而我，则是那个始终陪伴左右、默默支持他的守护神。</w:t>
      </w:r>
      <w:r>
        <w:rPr>
          <w:sz w:val="32"/>
          <w:szCs w:val="32"/>
        </w:rPr>
        <w:t>&lt;/p&gt;&lt;p&gt;&lt;img src="/static-img/2a8COQR3wN-9GOziPzrudgN8PYw_WWu5jx3KrKNiRW3zYj1RVPjEsZhn1BwmbZviGSuIHvuG64D0oaccDlkvgtekjrposI8A_z2CkmVH_xhEGbUgD16C7Z0JR2dVHme7mfc95nE6ziDLgbRr9eDIx6CcN7iWm_8Tq8PsktQTxTCzKVzb6YhD5ZGS5lTjeHp7D1pWIJauH21Qe8RUage5GA.jpeg"&gt;&lt;/p&gt;&lt;p&gt;</w:t>
      </w:r>
      <w:r>
        <w:rPr>
          <w:sz w:val="32"/>
          <w:szCs w:val="32"/>
        </w:rPr>
        <w:t>当一切结束，我们的手紧握在一起，那份未曾言说的承诺，就像是一本书中的最后一页，被永远锁定在历史之中。而对于那些想要逃离《攻略男主才能活下去漫画》的其他角色们来说，只需记住：只要有人愿意去尝试，即使是在最荒谬的情况下，也总有可能创造出新的结局。</w:t>
      </w:r>
      <w:r>
        <w:rPr>
          <w:sz w:val="32"/>
          <w:szCs w:val="32"/>
        </w:rPr>
        <w:t>&lt;/p&gt;&lt;p&gt;&lt;a href = "/doc/554434-</w:t>
      </w:r>
      <w:r>
        <w:rPr>
          <w:sz w:val="32"/>
          <w:szCs w:val="32"/>
        </w:rPr>
        <w:t>攻略男主才能活下去漫画我是反派女配的守护神</w:t>
      </w:r>
      <w:r>
        <w:rPr>
          <w:sz w:val="32"/>
          <w:szCs w:val="32"/>
        </w:rPr>
        <w:t>.doc" rel="alternate" download="554434-</w:t>
      </w:r>
      <w:r>
        <w:rPr>
          <w:sz w:val="32"/>
          <w:szCs w:val="32"/>
        </w:rPr>
        <w:t>攻略男主才能活下去漫画我是反派女配的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