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细水长流一段未曾讲述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条名为“细水长流”的小溪，它源远流长，穿越了山川、森林和平原，最终汇入大海。据说，这条小溪不仅拥有着美丽的景色，还隐藏着一段传奇故事。</w:t>
      </w:r>
      <w:r>
        <w:rPr>
          <w:sz w:val="32"/>
          <w:szCs w:val="32"/>
        </w:rPr>
        <w:t>&lt;/p&gt;&lt;p&gt;&lt;img src="/static-img/k3pR9CFMcjjx08utJg6VTe6Lz75xqX6VLpwZIJr1Obt2iQ3CR2hncPof8dXRogEm.jpeg"&gt;&lt;/p&gt;&lt;p&gt;</w:t>
      </w:r>
      <w:r>
        <w:rPr>
          <w:sz w:val="32"/>
          <w:szCs w:val="32"/>
        </w:rPr>
        <w:t>第一点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认为，“细水长流”是由一位仙人所创造，他为了给这片土地带来生机和活力，便用自己的仙气化作了一股清澈的小溪。随后，这股仙气融入了地下的岩石中，形成了这条永无止境的小溪。这位仙人还留下了一句谜语：“我虽只是一缕风，却能改变命运。”很多人都试图去解开这个谜语，但到现在为止，没有人能够真正理解它的深意。</w:t>
      </w:r>
      <w:r>
        <w:rPr>
          <w:sz w:val="32"/>
          <w:szCs w:val="32"/>
        </w:rPr>
        <w:t>&lt;/p&gt;&lt;p&gt;&lt;img src="/static-img/BNuYMv4_TdEU5PhLfpUWWO6Lz75xqX6VLpwZIJr1ObtXvun86T0WvsLHSA_FuDdphxlszGT6yvcjJmGjL2sxw3g_Jm50SGqPlo_hgJ3y6FA7bhfWX1GV60ZWNHoKCuhrJ0EgpL14Tl7DVX-Ip-RlO_ynZGnLGurb3blTkJnPsB5DFD_yUMMSFRSGHZdbIQapdlDqws-HqjxVXXiTPuH30g.jpg"&gt;&lt;/p&gt;&lt;p&gt;</w:t>
      </w:r>
      <w:r>
        <w:rPr>
          <w:sz w:val="32"/>
          <w:szCs w:val="32"/>
        </w:rPr>
        <w:t>第二点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勇敢的探险家决定沿着“细水长流”进行一次穿越时空的旅行，他们希望找到那个隐藏在小溪底部的神秘洞穴。他们踏上了旅程，面对各种艰难险阻，但是由于“细水长流”的力量，他们始终保持着前进的步伐。在此过程中，他们发现自己似乎能够听到小溪的声音，那是一个低沉而又充满智慧的声音，如同是在向他们指引方向。</w:t>
      </w:r>
      <w:r>
        <w:rPr>
          <w:sz w:val="32"/>
          <w:szCs w:val="32"/>
        </w:rPr>
        <w:t>&lt;/p&gt;&lt;p&gt;&lt;img src="/static-img/W20jjglj-JvSwL3i6Kjuz-6Lz75xqX6VLpwZIJr1ObtXvun86T0WvsLHSA_FuDdphxlszGT6yvcjJmGjL2sxw3g_Jm50SGqPlo_hgJ3y6FA7bhfWX1GV60ZWNHoKCuhrJ0EgpL14Tl7DVX-Ip-RlO_ynZGnLGurb3blTkJnPsB5DFD_yUMMSFRSGHZdbIQapdlDqws-HqjxVXXiTPuH30g.png"&gt;&lt;/p&gt;&lt;p&gt;</w:t>
      </w:r>
      <w:r>
        <w:rPr>
          <w:sz w:val="32"/>
          <w:szCs w:val="32"/>
        </w:rPr>
        <w:t>第三点：遇见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行进中，他们偶然间遇到了几种奇异生物，比如有鳞片覆盖身体、眼睛闪烁着光芒的大鱼，以及能够以树叶为食物的人类形态的小精灵。这一切都让他们意识到，“细水长流”不仅是自然界的一部分，更是连接不同世界之间的一根桥梁。而这些生物们似乎也被这股力量所吸引，经常聚集于小溪旁边，以此作为交流和学习的地方。</w:t>
      </w:r>
      <w:r>
        <w:rPr>
          <w:sz w:val="32"/>
          <w:szCs w:val="32"/>
        </w:rPr>
        <w:t>&lt;/p&gt;&lt;p&gt;&lt;img src="/static-img/xnfZH8jlPWo7TLgSMaPbfO6Lz75xqX6VLpwZIJr1ObtXvun86T0WvsLHSA_FuDdphxlszGT6yvcjJmGjL2sxw3g_Jm50SGqPlo_hgJ3y6FA7bhfWX1GV60ZWNHoKCuhrJ0EgpL14Tl7DVX-Ip-RlO_ynZGnLGurb3blTkJnPsB5DFD_yUMMSFRSGHZdbIQapdlDqws-HqjxVXXiTPuH30g.png"&gt;&lt;/p&gt;&lt;p&gt;</w:t>
      </w:r>
      <w:r>
        <w:rPr>
          <w:sz w:val="32"/>
          <w:szCs w:val="32"/>
        </w:rPr>
        <w:t>第四点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漫漫征途，最终探险家们找到了那座隐藏在深渊之下的洞穴。在里面，他们发现了一张古老的地图，上面标记着许多未知的地方以及一些关于“细水长流”的线索。通过研究这些线索，他们逐渐揭开了这个地方背后的历史真相，并且找到了解决环境问题的一个方法——利用自然界中的力量来净化污染，让地球恢复到以前更加纯净的时候。</w:t>
      </w:r>
      <w:r>
        <w:rPr>
          <w:sz w:val="32"/>
          <w:szCs w:val="32"/>
        </w:rPr>
        <w:t>&lt;/p&gt;&lt;p&gt;&lt;img src="/static-img/LnPWDPq8TATlT3bxvDlZT-6Lz75xqX6VLpwZIJr1ObtXvun86T0WvsLHSA_FuDdphxlszGT6yvcjJmGjL2sxw3g_Jm50SGqPlo_hgJ3y6FA7bhfWX1GV60ZWNHoKCuhrJ0EgpL14Tl7DVX-Ip-RlO_ynZGnLGurb3blTkJnPsB5DFD_yUMMSFRSGHZdbIQapdlDqws-HqjxVXXiTPuH30g.jpeg"&gt;&lt;/p&gt;&lt;p&gt;</w:t>
      </w:r>
      <w:r>
        <w:rPr>
          <w:sz w:val="32"/>
          <w:szCs w:val="32"/>
        </w:rPr>
        <w:t>第五点：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后，这些探险家们发起了一场全球性的运动，用以保护那些因为人类活动而濒临灭绝的地球资源。他们利用自己获得的地图信息，为世界各地的人提供了解决方案，同时鼓励大家珍惜并保护我们的自然环境。“细水長流”，已经成为了一个象征，代表着我们每个人的责任——要像它一样，不断地滋养生命，而不是破坏它们。此外，该组织还建立了一系列教育项目，将这种精神传递给未来的一代，使其明白，只要我们携手合作，就没有任何事情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细水長流”也成为了许多艺术家的灵感来源。他們将這條河變成了他們創作作品中的主角，或許是一首歌曲，或許是一幅画作，或许是一本书籍。在这里，每个人都可以找到属于自己的故事，因为正如那首诗所说：“河里的每一块石头，都有著無數個故事。”</w:t>
      </w:r>
      <w:r>
        <w:rPr>
          <w:sz w:val="32"/>
          <w:szCs w:val="32"/>
        </w:rPr>
        <w:t>&lt;/p&gt;&lt;p&gt;&lt;a href = "/doc/554485-</w:t>
      </w:r>
      <w:r>
        <w:rPr>
          <w:sz w:val="32"/>
          <w:szCs w:val="32"/>
        </w:rPr>
        <w:t>穿越时空的细水长流一段未曾讲述的传奇故事</w:t>
      </w:r>
      <w:r>
        <w:rPr>
          <w:sz w:val="32"/>
          <w:szCs w:val="32"/>
        </w:rPr>
        <w:t>.doc" rel="alternate" download="554485-</w:t>
      </w:r>
      <w:r>
        <w:rPr>
          <w:sz w:val="32"/>
          <w:szCs w:val="32"/>
        </w:rPr>
        <w:t>穿越时空的细水长流一段未曾讲述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