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餐桌上的不自量力一场隐私与尊重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餐桌上的不自量力：一场隐私与尊重的较量</w:t>
      </w:r>
      <w:r>
        <w:rPr>
          <w:sz w:val="32"/>
          <w:szCs w:val="32"/>
        </w:rPr>
        <w:t>&lt;/p&gt;&lt;p&gt;&lt;img src="/static-img/jH_4SdAR1YKmuHuRT3GRZ2P6tiByizxPh9WCGhU58l2Bl9ckVbO9oaGXVYNfc4KI.jpg"&gt;&lt;/p&gt;&lt;p&gt;</w:t>
      </w:r>
      <w:r>
        <w:rPr>
          <w:sz w:val="32"/>
          <w:szCs w:val="32"/>
        </w:rPr>
        <w:t>在我们日常生活中，饭桌往往是家庭成员间交流思想、分享情感的重要场所。然而，有些人却对这份温馨和谐视而不见，他们可能会在饭桌上故意张开腿，让公众特别是男性观看，这种行为无疑是在挑战着他人的隐私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并不罕见。在一些公共场合，比如餐厅或者咖啡店里，一些不知羞耻的人可能会做出这样的举动。这对于周围的其他顾客来说，无疑是一种极大的打扰和尴尬。更有甚者，这样的行为可能还会引起安全问题，因为它破坏了个人空间的界限，增加了发生冲突或侵犯他人权益的风险。</w:t>
      </w:r>
      <w:r>
        <w:rPr>
          <w:sz w:val="32"/>
          <w:szCs w:val="32"/>
        </w:rPr>
        <w:t>&lt;/p&gt;&lt;p&gt;&lt;img src="/static-img/9Uv5zTG_b7GtdsYCjYR7IWP6tiByizxPh9WCGhU58l1pItqnkB0ltD3PWK7ARQuGc6bR-XffnkqeA7wViL1wi7kHqVsVmrUWY_swX6mbCeqalKXyeRCU8TlpvIEH95xk7mVnogYnPI9PqKHOtbqjG6P5xbm0B2kuFnYt1FdiSJ41MzLPeMGV1Xxf5ya8RLTG4zhh2jn2W5lUhcFueJsU4A.jpg"&gt;&lt;/p&gt;&lt;p&gt;</w:t>
      </w:r>
      <w:r>
        <w:rPr>
          <w:sz w:val="32"/>
          <w:szCs w:val="32"/>
        </w:rPr>
        <w:t>除了公共场合，在家里的饭桌上也同样存在类似的问题。当一个家庭成员因为某种原因（比如性别歧视、心理问题等）而选择在饭桌上故意张开腿让公众观看时，其后果可想而知。这种行为不仅损害了受影响者的感情，还可能导致家庭关系紧张甚至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C46acJ5emmb4G9EArB6hFmP6tiByizxPh9WCGhU58l1pItqnkB0ltD3PWK7ARQuGc6bR-XffnkqeA7wViL1wi7kHqVsVmrUWY_swX6mbCeqalKXyeRCU8TlpvIEH95xk7mVnogYnPI9PqKHOtbqjG6P5xbm0B2kuFnYt1FdiSJ41MzLPeMGV1Xxf5ya8RLTG4zhh2jn2W5lUhcFueJsU4A.jpg"&gt;&lt;/p&gt;&lt;p&gt;</w:t>
      </w:r>
      <w:r>
        <w:rPr>
          <w:sz w:val="32"/>
          <w:szCs w:val="32"/>
        </w:rPr>
        <w:t>张丽是一位年轻女性，她曾经因为一次偶然的情况，在朋友聚会的时候被几个男生无端地触碰到了下身。她虽然没有直接反抗，但从此以后，每次参加社交活动都特别小心，甚至开始在公共场合故意穿着暴露，以防再次发生类似的事情。此后，她在朋友聚会时就开始频繁地“展示”自己的身体，对周围的人造成了一定的干扰和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学生，他的一位同学李华有一天突然在课堂上展现出了他的下体。这件事情很快就在学校传遍了，不仅给李华带来了极大的困扰，也使得整个班级形成了一股负面氛围。</w:t>
      </w:r>
      <w:r>
        <w:rPr>
          <w:sz w:val="32"/>
          <w:szCs w:val="32"/>
        </w:rPr>
        <w:t>&lt;/p&gt;&lt;p&gt;&lt;img src="/static-img/UfidYGfua2KQr8zPRwIQ-GP6tiByizxPh9WCGhU58l1pItqnkB0ltD3PWK7ARQuGc6bR-XffnkqeA7wViL1wi7kHqVsVmrUWY_swX6mbCeqalKXyeRCU8TlpvIEH95xk7mVnogYnPI9PqKHOtbqjG6P5xbm0B2kuFnYt1FdiSJ41MzLPeMGV1Xxf5ya8RLTG4zhh2jn2W5lUhcFueJsU4A.jpg"&gt;&lt;/p&gt;&lt;p&gt;</w:t>
      </w:r>
      <w:r>
        <w:rPr>
          <w:sz w:val="32"/>
          <w:szCs w:val="32"/>
        </w:rPr>
        <w:t>解决之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提高自身意识，对待每一个人的隐私都要予以尊重。不论是在何种环境下，都应该保持适当的衣着礼仪，并避免做出任何可能侵犯他人隐私的事项。同时，当我们遇到这样的事情时，要及时表达自己的不满，可以通过礼貌但坚定的话语来表达我们的立场。</w:t>
      </w:r>
      <w:r>
        <w:rPr>
          <w:sz w:val="32"/>
          <w:szCs w:val="32"/>
        </w:rPr>
        <w:t>&lt;/p&gt;&lt;p&gt;&lt;img src="/static-img/KjcUn_5-i7C35FiPF0dGzmP6tiByizxPh9WCGhU58l1pItqnkB0ltD3PWK7ARQuGc6bR-XffnkqeA7wViL1wi7kHqVsVmrUWY_swX6mbCeqalKXyeRCU8TlpvIEH95xk7mVnogYnPI9PqKHOtbqjG6P5xbm0B2kuFnYt1FdiSJ41MzLPeMGV1Xxf5ya8RLTG4zhh2jn2W5lUhcFueJsU4A.jpg"&gt;&lt;/p&gt;&lt;p&gt;</w:t>
      </w:r>
      <w:r>
        <w:rPr>
          <w:sz w:val="32"/>
          <w:szCs w:val="32"/>
        </w:rPr>
        <w:t>其次，我们需要加强法律法规教育，让更多的人了解什么是恰当的社会行为，以及违反这些规范将面临什么样的后果。这可以有效地减少因缺乏知识而产生的问题，从根本上预防类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建立一种积极向上的社会文化氛围。在这个氛围中，每个人都是平等且受到尊重的地位。而对于那些肆无忌惮侵犯他人权利的人们，则应当接受法律制裁，以警示其他潜在作乱分子，从而维护正常秩序与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饭桌上故意张开腿让公观看”的问题并非简单的问题，它涉及到个体之间的心理健康、社会伦理以及法律法规等多方面的问题，只有全面的措施和长期性的教育才能彻底解决这一问题。</w:t>
      </w:r>
      <w:r>
        <w:rPr>
          <w:sz w:val="32"/>
          <w:szCs w:val="32"/>
        </w:rPr>
        <w:t>&lt;/p&gt;&lt;p&gt;&lt;a href = "/doc/554487-</w:t>
      </w:r>
      <w:r>
        <w:rPr>
          <w:sz w:val="32"/>
          <w:szCs w:val="32"/>
        </w:rPr>
        <w:t>饭桌上故意张开腿让公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不自量力一场隐私与尊重的较量</w:t>
      </w:r>
      <w:r>
        <w:rPr>
          <w:sz w:val="32"/>
          <w:szCs w:val="32"/>
        </w:rPr>
        <w:t>.doc" rel="alternate" download="554487-</w:t>
      </w:r>
      <w:r>
        <w:rPr>
          <w:sz w:val="32"/>
          <w:szCs w:val="32"/>
        </w:rPr>
        <w:t>饭桌上故意张开腿让公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餐桌上的不自量力一场隐私与尊重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