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生活</w:t>
      </w:r>
      <w:r>
        <w:rPr>
          <w:sz w:val="48"/>
          <w:szCs w:val="48"/>
        </w:rPr>
        <w:t>-</w:t>
      </w:r>
      <w:r>
        <w:rPr>
          <w:sz w:val="48"/>
          <w:szCs w:val="48"/>
        </w:rPr>
        <w:t>回娘家每次他都搞我妈揭秘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每次他都搞我妈：揭秘背后的故事</w:t>
      </w:r>
      <w:r>
        <w:rPr>
          <w:sz w:val="32"/>
          <w:szCs w:val="32"/>
        </w:rPr>
        <w:t>&lt;/p&gt;&lt;p&gt;&lt;img src="/static-img/s1ZIXgu5o6p8Krt4jzigAGtj058MWluBKDB9UJY8Yq_hyPOCBRMBAzCvEKtlgF9i.jpg"&gt;&lt;/p&gt;&lt;p&gt;</w:t>
      </w:r>
      <w:r>
        <w:rPr>
          <w:sz w:val="32"/>
          <w:szCs w:val="32"/>
        </w:rPr>
        <w:t>在家庭生活中，“回娘家每次他都搞我妈”这个词汇可能会让很多人感到好笑，但对于那些经历过的家庭成员来说，这绝非开玩笑的话题。今天，我们就来探讨一下这种现象背后的原因，以及它对家庭关系的影响。</w:t>
      </w:r>
      <w:r>
        <w:rPr>
          <w:sz w:val="32"/>
          <w:szCs w:val="32"/>
        </w:rPr>
        <w:t>&lt;/p&gt;&lt;p&gt;</w:t>
      </w:r>
      <w:r>
        <w:rPr>
          <w:sz w:val="32"/>
          <w:szCs w:val="32"/>
        </w:rPr>
        <w:t>首先，我们需要明确的是，“搞”这个词在这里并不是指什么不当或负面的行为，而是指某种程度上的调皮或者打扰。有时候，孩子们可能会因为无聊或者想要引起母亲注意而做一些小动作，比如偷偷地改动她正在看的书本内容、悄悄地搬动她的东西或者故意弄乱她的日程安排等等。</w:t>
      </w:r>
      <w:r>
        <w:rPr>
          <w:sz w:val="32"/>
          <w:szCs w:val="32"/>
        </w:rPr>
        <w:t>&lt;/p&gt;&lt;p&gt;&lt;img src="/static-img/aSoQ4OI2LmWfOYEIdI_KC2tj058MWluBKDB9UJY8Yq-UmKwxn9XGmKlu0Q6vomTeRA4r4cDHEsYXyuC_soGksYLS4IA0tb7DS1wapRm1TAWHym99GsPAPJIWGg86K-m5x6waWbD24j_EfUtwU6pZfIkwa86qUV2jUi5Gv4zHU6I.jpg"&gt;&lt;/p&gt;&lt;p&gt;</w:t>
      </w:r>
      <w:r>
        <w:rPr>
          <w:sz w:val="32"/>
          <w:szCs w:val="32"/>
        </w:rPr>
        <w:t>有一位叫李华的小女孩，每当她回到娘家的第一件事情就是把妈妈平时用的手机壳换成自己最喜欢的一张图片壳。这当然会让她的母亲有些不习惯，因为新壳上的图案和颜色与之前完全不同。但是，每当李华看到妈妈尝试用着那个新的壳打电话时，她都会忍俊不禁，不由得帮忙解释说这是最新款的设计，很酷哦！虽然这样做给了母亲一些变化，但也带来了轻松愉快的情绪。</w:t>
      </w:r>
      <w:r>
        <w:rPr>
          <w:sz w:val="32"/>
          <w:szCs w:val="32"/>
        </w:rPr>
        <w:t>&lt;/p&gt;&lt;p&gt;</w:t>
      </w:r>
      <w:r>
        <w:rPr>
          <w:sz w:val="32"/>
          <w:szCs w:val="32"/>
        </w:rPr>
        <w:t>然而，并非所有的情况都是如此愉快，有时候这种行为也可能导致误解甚至冲突。在另一个例子中，一位名叫张伟的小男孩，他总是喜欢在他的母亲刚洗好的衣服上画画。他认为这样可以增加衣服的趣味性，但是每次这样的举动都会让他的母亲非常生气，因为这意味着所有精心挑选和清洁干净的衣物又要重新洗一次。而且，这样的行为还浪费了大量时间和资源，让张伟感受到了后果所带来的痛苦。</w:t>
      </w:r>
      <w:r>
        <w:rPr>
          <w:sz w:val="32"/>
          <w:szCs w:val="32"/>
        </w:rPr>
        <w:t>&lt;/p&gt;&lt;p&gt;&lt;img src="/static-img/AKVY2Mjca6jqVDYHeNJJ02tj058MWluBKDB9UJY8Yq-UmKwxn9XGmKlu0Q6vomTeRA4r4cDHEsYXyuC_soGksYLS4IA0tb7DS1wapRm1TAWHym99GsPAPJIWGg86K-m5x6waWbD24j_EfUtwU6pZfIkwa86qUV2jUi5Gv4zHU6I.jpg"&gt;&lt;/p&gt;&lt;p&gt;</w:t>
      </w:r>
      <w:r>
        <w:rPr>
          <w:sz w:val="32"/>
          <w:szCs w:val="32"/>
        </w:rPr>
        <w:t>除了这些外，还有其他因素也可能导致“回娘家每次他都搞我妈”的情况，比如缺乏沟通、不同的价值观以及个人的兴趣爱好差异。当孩子们意识到自己的行为已经超出了他们父母能够接受范围的时候，他们就会开始反思自己的行动，从而学会更好地理解并尊重家长的心情。</w:t>
      </w:r>
      <w:r>
        <w:rPr>
          <w:sz w:val="32"/>
          <w:szCs w:val="32"/>
        </w:rPr>
        <w:t>&lt;/p&gt;&lt;p&gt;</w:t>
      </w:r>
      <w:r>
        <w:rPr>
          <w:sz w:val="32"/>
          <w:szCs w:val="32"/>
        </w:rPr>
        <w:t>最后，无论是积极还是消极的情况，都需要双方通过开放的心态和真诚的交流来解决问题。只有当我们能够理解对方真正想表达什么，并尽量从对方角度出发去思考问题，那么即使是在日常琐事上，也能营造出更加温馨和谐的地球村氛围。</w:t>
      </w:r>
      <w:r>
        <w:rPr>
          <w:sz w:val="32"/>
          <w:szCs w:val="32"/>
        </w:rPr>
        <w:t>&lt;/p&gt;&lt;p&gt;&lt;img src="/static-img/D0ZiaO0T_8_zwAYnKEeulGtj058MWluBKDB9UJY8Yq-UmKwxn9XGmKlu0Q6vomTeRA4r4cDHEsYXyuC_soGksYLS4IA0tb7DS1wapRm1TAWHym99GsPAPJIWGg86K-m5x6waWbD24j_EfUtwU6pZfIkwa86qUV2jUi5Gv4zHU6I.jpg"&gt;&lt;/p&gt;&lt;p&gt;&lt;a href = "/doc/554573-</w:t>
      </w:r>
      <w:r>
        <w:rPr>
          <w:sz w:val="32"/>
          <w:szCs w:val="32"/>
        </w:rPr>
        <w:t>家庭生活</w:t>
      </w:r>
      <w:r>
        <w:rPr>
          <w:sz w:val="32"/>
          <w:szCs w:val="32"/>
        </w:rPr>
        <w:t>-</w:t>
      </w:r>
      <w:r>
        <w:rPr>
          <w:sz w:val="32"/>
          <w:szCs w:val="32"/>
        </w:rPr>
        <w:t>回娘家每次他都搞我妈揭秘背后的故事</w:t>
      </w:r>
      <w:r>
        <w:rPr>
          <w:sz w:val="32"/>
          <w:szCs w:val="32"/>
        </w:rPr>
        <w:t>.doc" rel="alternate" download="554573-</w:t>
      </w:r>
      <w:r>
        <w:rPr>
          <w:sz w:val="32"/>
          <w:szCs w:val="32"/>
        </w:rPr>
        <w:t>家庭生活</w:t>
      </w:r>
      <w:r>
        <w:rPr>
          <w:sz w:val="32"/>
          <w:szCs w:val="32"/>
        </w:rPr>
        <w:t>-</w:t>
      </w:r>
      <w:r>
        <w:rPr>
          <w:sz w:val="32"/>
          <w:szCs w:val="32"/>
        </w:rPr>
        <w:t>回娘家每次他都搞我妈揭秘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