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黑暗巫女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血寡妇？</w:t>
      </w:r>
      <w:r>
        <w:rPr>
          <w:sz w:val="32"/>
          <w:szCs w:val="32"/>
        </w:rPr>
        <w:t>&lt;/p&gt;&lt;p&gt;&lt;img src="/static-img/nFLOORvHvYVjp1rUdOTmszXfqIj6yl9s5ibi1FChZn0009E4lUo3p-q2ohhuC70v.jpg"&gt;&lt;/p&gt;&lt;p&gt;</w:t>
      </w:r>
      <w:r>
        <w:rPr>
          <w:sz w:val="32"/>
          <w:szCs w:val="32"/>
        </w:rPr>
        <w:t>在古老的传说中，存在着一个神秘而恐怖的存在——血寡妇。她是一个被遗忘的灵魂，被世人称作黑暗巫女，她的手指上总是沾满了鲜红色的血迹。她的故事始于一个遥远的小村庄，那里的居民们深信不疑：她是一位掌控生与死之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血寡妇？</w:t>
      </w:r>
      <w:r>
        <w:rPr>
          <w:sz w:val="32"/>
          <w:szCs w:val="32"/>
        </w:rPr>
        <w:t>&lt;/p&gt;&lt;p&gt;&lt;img src="/static-img/hQYpk88eU8BQaF_vPKrwWDXfqIj6yl9s5ibi1FChZn0WdueW5kkHDXVrvFchq-1bl33suic2bw3beQzEKi44L7WMrayMts0QGkZdqe7mvZuZjRVSgLHvAggiTf1JbcKhnlD3BxVyOatwFHUq9jhJGbiAaLO6JgIL3pXxg7HczildmOI-KSfukPkxqi7YvtFt6ATXPq9PA4qLWkw6jYSSe9akpBM8PSuRBCeqVSIEehM.jpg"&gt;&lt;/p&gt;&lt;p&gt;</w:t>
      </w:r>
      <w:r>
        <w:rPr>
          <w:sz w:val="32"/>
          <w:szCs w:val="32"/>
        </w:rPr>
        <w:t>据说，在一次可怕的地震之后，这个小村庄遭受了前所未有的破坏和死亡。在混乱和痛苦中，一位年轻女子失去了自己的丈夫和孩子。她的心灵崩溃，她开始寻求一种力量来复仇、保护自己以及她所爱的人。当她偶然间发现了一本禁忌之书中的秘密法术后，她决定用魔法来唤醒那些已经逝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悲剧</w:t>
      </w:r>
      <w:r>
        <w:rPr>
          <w:sz w:val="32"/>
          <w:szCs w:val="32"/>
        </w:rPr>
        <w:t>&lt;/p&gt;&lt;p&gt;&lt;img src="/static-img/j0KWsL-PK5W3Lq_xBfZVmTXfqIj6yl9s5ibi1FChZn0WdueW5kkHDXVrvFchq-1bl33suic2bw3beQzEKi44L7WMrayMts0QGkZdqe7mvZuZjRVSgLHvAggiTf1JbcKhnlD3BxVyOatwFHUq9jhJGbiAaLO6JgIL3pXxg7HczildmOI-KSfukPkxqi7YvtFt6ATXPq9PA4qLWkw6jYSSe9akpBM8PSuRBCeqVSIEehM.jpg"&gt;&lt;/p&gt;&lt;p&gt;</w:t>
      </w:r>
      <w:r>
        <w:rPr>
          <w:sz w:val="32"/>
          <w:szCs w:val="32"/>
        </w:rPr>
        <w:t>随着时间的推移，这位年轻女子通过不断地学习和实践，最终学会了控制阴森又强大的魔法。她能够唤起亡者，让他们服从于她的命令，但每次使用这项能力时，她都必须付出代价——自己的生命力会逐渐消耗，皮肤变白如纸，眼睛变得无比凶恶。最终，当所有亲人都返回时，只剩下这位少女独自一人，而她的身体已经完全由黑暗魔法支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巫女的诅咒</w:t>
      </w:r>
      <w:r>
        <w:rPr>
          <w:sz w:val="32"/>
          <w:szCs w:val="32"/>
        </w:rPr>
        <w:t>&lt;/p&gt;&lt;p&gt;&lt;img src="/static-img/P-_5xOqW2B69u4pIHn8BiDXfqIj6yl9s5ibi1FChZn0WdueW5kkHDXVrvFchq-1bl33suic2bw3beQzEKi44L7WMrayMts0QGkZdqe7mvZuZjRVSgLHvAggiTf1JbcKhnlD3BxVyOatwFHUq9jhJGbiAaLO6JgIL3pXxg7HczildmOI-KSfukPkxqi7YvtFt6ATXPq9PA4qLWkw6jYSSe9akpBM8PSuRBCeqVSIEehM.jpg"&gt;&lt;/p&gt;&lt;p&gt;</w:t>
      </w:r>
      <w:r>
        <w:rPr>
          <w:sz w:val="32"/>
          <w:szCs w:val="32"/>
        </w:rPr>
        <w:t>然而，这个过程并没有给予她真正的心理平静。反而，她内心充满了绝望与孤独，因为那些回来的亲人并非活过来的，而是被魔法操控成类似僵尸般存在。这场悲剧导致她彻底失去了人类的情感，也无法逃脱那无尽的痛苦和愧疚感。于是，“血寡妇”这一称号就此定格，成为一段永恒且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其恐惧</w:t>
      </w:r>
      <w:r>
        <w:rPr>
          <w:sz w:val="32"/>
          <w:szCs w:val="32"/>
        </w:rPr>
        <w:t>&lt;/p&gt;&lt;p&gt;&lt;img src="/static-img/xJYjPuSOO7ifizm3qUcG1jXfqIj6yl9s5ibi1FChZn0WdueW5kkHDXVrvFchq-1bl33suic2bw3beQzEKi44L7WMrayMts0QGkZdqe7mvZuZjRVSgLHvAggiTf1JbcKhnlD3BxVyOatwFHUq9jhJGbiAaLO6JgIL3pXxg7HczildmOI-KSfukPkxqi7YvtFt6ATXPq9PA4qLWkw6jYSSe9akpBM8PSuRBCeqVSIEehM.jpg"&gt;&lt;/p&gt;&lt;p&gt;</w:t>
      </w:r>
      <w:r>
        <w:rPr>
          <w:sz w:val="32"/>
          <w:szCs w:val="32"/>
        </w:rPr>
        <w:t>当这个消息传遍整个地区的时候，无数村民因为害怕而逃离，他们不愿意再次经历那种灾难性的事件。而对于那些仍留在原地的人来说，他们只能以敬畏甚至恐惧的心态面对那个曾经熟悉的地方。但即便如此，对于“血寡妇”的神话也慢慢蔓延开来，它成为了一个关于超自然力量、死亡及复仇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有些胆大的探险者或研究者依然试图揭开“血寡妇”的真相，但由于缺乏确切线索，使得这个谜团至今未解散。如果真的有人找到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，那么他们将面临的是什么？会不会像过去一样，是惊叹还是恐慌？答案仍旧悬悬在空中等待着勇敢者的解答。不过，不论结果如何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作为一个符号，将继续影响人们的心灵，并让我们对生命、死亡以及超自然现象保持持续思考。</w:t>
      </w:r>
      <w:r>
        <w:rPr>
          <w:sz w:val="32"/>
          <w:szCs w:val="32"/>
        </w:rPr>
        <w:t>&lt;/p&gt;&lt;p&gt;&lt;a href = "/doc/554797-</w:t>
      </w:r>
      <w:r>
        <w:rPr>
          <w:sz w:val="32"/>
          <w:szCs w:val="32"/>
        </w:rPr>
        <w:t>血寡妇黑暗巫女的诅咒</w:t>
      </w:r>
      <w:r>
        <w:rPr>
          <w:sz w:val="32"/>
          <w:szCs w:val="32"/>
        </w:rPr>
        <w:t>.doc" rel="alternate" download="554797-</w:t>
      </w:r>
      <w:r>
        <w:rPr>
          <w:sz w:val="32"/>
          <w:szCs w:val="32"/>
        </w:rPr>
        <w:t>血寡妇黑暗巫女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