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的交融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亚洲作为世界上人口最多、文化最丰富的大陆，其独特的文化传统和价值观在不断地与其他地区交流碰撞中演变。这种跨文化的互动不仅带来了前所未有的美好，但同时也面临着诸多挑战。</w:t>
      </w:r>
      <w:r>
        <w:rPr>
          <w:sz w:val="32"/>
          <w:szCs w:val="32"/>
        </w:rPr>
        <w:t>&lt;/p&gt;&lt;p&gt;&lt;img src="/static-img/H-Qa0hBrt4spdw49xdHbOvhQZcA9QuGeLrglwLbb5AoVvSNZzFqAZy3X54i9COW0.jpg"&gt;&lt;/p&gt;&lt;p&gt;</w:t>
      </w:r>
      <w:r>
        <w:rPr>
          <w:sz w:val="32"/>
          <w:szCs w:val="32"/>
        </w:rPr>
        <w:t>首先，技术进步是促进跨文化交流的一个重要推手。互联网和社交媒体使得信息传播速度加快，让不同国家的人们更容易接触到彼此的生活方式和思想。例如，</w:t>
      </w:r>
      <w:r>
        <w:rPr>
          <w:sz w:val="32"/>
          <w:szCs w:val="32"/>
        </w:rPr>
        <w:t>YouTube</w:t>
      </w:r>
      <w:r>
        <w:rPr>
          <w:sz w:val="32"/>
          <w:szCs w:val="32"/>
        </w:rPr>
        <w:t>上的“</w:t>
      </w:r>
      <w:r>
        <w:rPr>
          <w:sz w:val="32"/>
          <w:szCs w:val="32"/>
        </w:rPr>
        <w:t>AsianXXXXXLMEDJYF”</w:t>
      </w:r>
      <w:r>
        <w:rPr>
          <w:sz w:val="32"/>
          <w:szCs w:val="32"/>
        </w:rPr>
        <w:t>频道，就是一个展示亚洲美食、旅行景点以及日常生活的小型平台，它吸引了来自世界各地用户的浏览，使得人们可以通过视觉感受不同国家和地区的风情。</w:t>
      </w:r>
      <w:r>
        <w:rPr>
          <w:sz w:val="32"/>
          <w:szCs w:val="32"/>
        </w:rPr>
        <w:t>&lt;/p&gt;&lt;p&gt;</w:t>
      </w:r>
      <w:r>
        <w:rPr>
          <w:sz w:val="32"/>
          <w:szCs w:val="32"/>
        </w:rPr>
        <w:t>其次，经济合作也是推动亚洲文化交流的一个重要方面。随着东亚四小龙（香港、台湾、新加坡、韩国）的崛起，以及中国大陆经济迅速增长，这些国家之间以及它们与其他国家之间建立起了广泛而深入的地缘政治联系。在这样的背景下，不同国家间在艺术、教育等领域进行合作，为两岸三地乃至整个亚洲乃至全球都带来了新的机遇。</w:t>
      </w:r>
      <w:r>
        <w:rPr>
          <w:sz w:val="32"/>
          <w:szCs w:val="32"/>
        </w:rPr>
        <w:t>&lt;/p&gt;&lt;p&gt;&lt;img src="/static-img/PN6jM65vcqOvcrHgjFlPT_hQZcA9QuGeLrglwLbb5Ar-ThLru1JRnMK0z-NTmGrpsclt5Kk4maCKm9B-GSavRxlgaxZV3xFrD8EaNtLwXAJTfjH_atshyvxx8JgKuNAlbbYFaS5Tj6UUgtjH5s1WcYGX1yRVs72hoZdVg19zgog.jpg"&gt;&lt;/p&gt;&lt;p&gt;</w:t>
      </w:r>
      <w:r>
        <w:rPr>
          <w:sz w:val="32"/>
          <w:szCs w:val="32"/>
        </w:rPr>
        <w:t>再者，旅游业也是促进亚洲区域性身份认同并对外展示自身特色的一种途径。不少人为了体验不同的异国风情而选择旅游，他们探访寺庙古迹，也品尝当地美食，还学习各种民间技艺。这一过程不仅增强了他们对于目的地城市或国家的情感联系，也为当地居民提供了一份经济收入，同时还能提升地方品牌影响力，从而促进更多游客来访。</w:t>
      </w:r>
      <w:r>
        <w:rPr>
          <w:sz w:val="32"/>
          <w:szCs w:val="32"/>
        </w:rPr>
        <w:t>&lt;/p&gt;&lt;p&gt;</w:t>
      </w:r>
      <w:r>
        <w:rPr>
          <w:sz w:val="32"/>
          <w:szCs w:val="32"/>
        </w:rPr>
        <w:t>然而，在这样快速发展的情况下，我们也面临一些挑战。一方面，由于语言障碍和意识形态差异，对话沟通可能会出现困难，这有时会导致误解甚至冲突。而另一方面，一些地方政府为了吸引外国游客，有时候会过度开发旅游资源，以牺牲自然环境为代价，这无疑是不可持续且危险的事实。</w:t>
      </w:r>
      <w:r>
        <w:rPr>
          <w:sz w:val="32"/>
          <w:szCs w:val="32"/>
        </w:rPr>
        <w:t>&lt;/p&gt;&lt;p&gt;&lt;img src="/static-img/N3YHBoEzI1n258MfkIfnd_hQZcA9QuGeLrglwLbb5Ar-ThLru1JRnMK0z-NTmGrpsclt5Kk4maCKm9B-GSavRxlgaxZV3xFrD8EaNtLwXAJTfjH_atshyvxx8JgKuNAlbbYFaS5Tj6UUgtjH5s1WcYGX1yRVs72hoZdVg19zgog.jpg"&gt;&lt;/p&gt;&lt;p&gt;</w:t>
      </w:r>
      <w:r>
        <w:rPr>
          <w:sz w:val="32"/>
          <w:szCs w:val="32"/>
        </w:rPr>
        <w:t>最后，即便是在技术高度发达的情况下，我们仍然需要关注如何平衡现代化与传统文明。在许多情况下，我们看到的是一种“西方中心”的现象，即很多非洲及亚洲社会被迫适应西方标准，而忽略了自己的独特性。如果我们能够找到一种既尊重自己根源，又能参与国际交流的一种方式，那么我们将能够更好地解决这些问题，并让我们的未来更加光明灿烂。</w:t>
      </w:r>
      <w:r>
        <w:rPr>
          <w:sz w:val="32"/>
          <w:szCs w:val="32"/>
        </w:rPr>
        <w:t>&lt;/p&gt;&lt;p&gt;</w:t>
      </w:r>
      <w:r>
        <w:rPr>
          <w:sz w:val="32"/>
          <w:szCs w:val="32"/>
        </w:rPr>
        <w:t>总之，无论是科技还是经济还是旅游，都成为推动跨越边界，与他人的相互理解与尊重成长过程中的工具。而这正是我们今天必须努力去做的事情——去构建一个开放包容的心灵空间，让每个人都能自由表达自己，同时享受到来自世界各个角落的声音和视觉盛宴。</w:t>
      </w:r>
      <w:r>
        <w:rPr>
          <w:sz w:val="32"/>
          <w:szCs w:val="32"/>
        </w:rPr>
        <w:t>&lt;/p&gt;&lt;p&gt;&lt;img src="/static-img/w_gQHw7_PxyDmWHApVpJ1_hQZcA9QuGeLrglwLbb5Ar-ThLru1JRnMK0z-NTmGrpsclt5Kk4maCKm9B-GSavRxlgaxZV3xFrD8EaNtLwXAJTfjH_atshyvxx8JgKuNAlbbYFaS5Tj6UUgtjH5s1WcYGX1yRVs72hoZdVg19zgog.jpg"&gt;&lt;/p&gt;&lt;p&gt;&lt;a href = "/doc/554945-</w:t>
      </w:r>
      <w:r>
        <w:rPr>
          <w:sz w:val="32"/>
          <w:szCs w:val="32"/>
        </w:rPr>
        <w:t>亚洲文化的交融与挑战</w:t>
      </w:r>
      <w:r>
        <w:rPr>
          <w:sz w:val="32"/>
          <w:szCs w:val="32"/>
        </w:rPr>
        <w:t>.doc" rel="alternate" download="554945-</w:t>
      </w:r>
      <w:r>
        <w:rPr>
          <w:sz w:val="32"/>
          <w:szCs w:val="32"/>
        </w:rPr>
        <w:t>亚洲文化的交融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