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之所系为她钟情的岁月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有些瞬间是那么的珍贵，那么的难忘。它们就像星辰般璀璨，对于我来说，就是那份对她的钟情。我想回顾一下那些经历，让它成为我生命中的一个序章。</w:t>
      </w:r>
      <w:r>
        <w:rPr>
          <w:sz w:val="32"/>
          <w:szCs w:val="32"/>
        </w:rPr>
        <w:t>&lt;/p&gt;&lt;p&gt;&lt;img src="/static-img/exldG_elLYuz7Cm9ZEb0Vd_EZqFyKH-FwvIdMssU1mbds4WcxGZEaeC8CNIPmqDc.jpg"&gt;&lt;/p&gt;&lt;p&gt;</w:t>
      </w:r>
      <w:r>
        <w:rPr>
          <w:sz w:val="32"/>
          <w:szCs w:val="32"/>
        </w:rPr>
        <w:t>一、初见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是在一个风和日丽的下午，我走进图书馆，她坐在一角静静阅读。当我的目光与她的相遇，她抬起头，我们眼神交汇。那一刻，我感受到了什么，仿佛整个世界都凝固了，只剩下我们的呼吸声。她不知道，但我已经为她钟情了。</w:t>
      </w:r>
      <w:r>
        <w:rPr>
          <w:sz w:val="32"/>
          <w:szCs w:val="32"/>
        </w:rPr>
        <w:t>&lt;/p&gt;&lt;p&gt;&lt;img src="/static-img/WbOVc1SUkC-P7aGIOaOU29_EZqFyKH-FwvIdMssU1mZGFdvIx-1llJM6cgfDCjzai0Nc31jZxzlMQrXZwZCUFAw04jHGMz-WJh9a87TYj6GRZdA2Icsxija42GihGfQxwbxgiM16T2FQbx14tnwMOssIMgPL3l3knXUKAXCg8lWnoAIW70SN29DWNEoQ73ASetpfkWpV1fGcHa_DxNXReA.jpg"&gt;&lt;/p&gt;&lt;p&gt;</w:t>
      </w:r>
      <w:r>
        <w:rPr>
          <w:sz w:val="32"/>
          <w:szCs w:val="32"/>
        </w:rPr>
        <w:t>二、无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变得越来越熟悉。我们开始用眼神交流，用微笑传递信息。我会去看她喜欢的书，看她笑容渐渐多起来。那时候，我还没有勇气表达我的感情，但我知道，无论如何，我都会一直陪伴在她的身边，为她钟情。</w:t>
      </w:r>
      <w:r>
        <w:rPr>
          <w:sz w:val="32"/>
          <w:szCs w:val="32"/>
        </w:rPr>
        <w:t>&lt;/p&gt;&lt;p&gt;&lt;img src="/static-img/K_mwp8WWBRGBT3XCb-SVsN_EZqFyKH-FwvIdMssU1mZGFdvIx-1llJM6cgfDCjzai0Nc31jZxzlMQrXZwZCUFAw04jHGMz-WJh9a87TYj6GRZdA2Icsxija42GihGfQxwbxgiM16T2FQbx14tnwMOssIMgPL3l3knXUKAXCg8lWnoAIW70SN29DWNEoQ73ASetpfkWpV1fGcHa_DxNXReA.jpg"&gt;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度过的一段时间，就像是锻炼我们的灵魂一样。我们一起学习，一起探索，这个过程中，我发现自己能够做到以前做不到的事情。而且，每一次成功，都让我更加坚定地站在了原点，为她钟情。</w:t>
      </w:r>
      <w:r>
        <w:rPr>
          <w:sz w:val="32"/>
          <w:szCs w:val="32"/>
        </w:rPr>
        <w:t>&lt;/p&gt;&lt;p&gt;&lt;img src="/static-img/IRZkSxtr-0pGankT-gWYw9_EZqFyKH-FwvIdMssU1mZGFdvIx-1llJM6cgfDCjzai0Nc31jZxzlMQrXZwZCUFAw04jHGMz-WJh9a87TYj6GRZdA2Icsxija42GihGfQxwbxgiM16T2FQbx14tnwMOssIMgPL3l3knXUKAXCg8lWnoAIW70SN29DWNEoQ73ASetpfkWpV1fGcHa_DxNXReA.jpg"&gt;&lt;/p&gt;&lt;p&gt;</w:t>
      </w:r>
      <w:r>
        <w:rPr>
          <w:sz w:val="32"/>
          <w:szCs w:val="32"/>
        </w:rPr>
        <w:t>四、深夜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深夜里，我们坐下来谈论彼此的心事。我告诉了她我的梦想，也听取了她的梦想。在那个宁静而又充满希望的空间里，我意识到，如果不是因为那份对她的爱，即使有千万条路可以选择，也唯有选这条，与她共度余生，为她钟情。</w:t>
      </w:r>
      <w:r>
        <w:rPr>
          <w:sz w:val="32"/>
          <w:szCs w:val="32"/>
        </w:rPr>
        <w:t>&lt;/p&gt;&lt;p&gt;&lt;img src="/static-img/AId5vFg6thVmubAsOeqXT9_EZqFyKH-FwvIdMssU1mZGFdvIx-1llJM6cgfDCjzai0Nc31jZxzlMQrXZwZCUFAw04jHGMz-WJh9a87TYj6GRZdA2Icsxija42GihGfQxwbxgiM16T2FQbx14tnwMOssIMgPL3l3knXUKAXCg8lWnoAIW70SN29DWNEoQ73ASetpfkWpV1fGcHa_DxNXReA.jpg"&gt;&lt;/p&gt;&lt;p&gt;</w:t>
      </w:r>
      <w:r>
        <w:rPr>
          <w:sz w:val="32"/>
          <w:szCs w:val="32"/>
        </w:rPr>
        <w:t>五、温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挑战，但正是在这些困难时刻，她成了我的依靠。她鼓励我，不放弃，而我也尽力帮助她克服一切困难。这不仅是一种责任，更是一种无私的情感纽带，它让我们之间更加牢不可破，为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钟情愈发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些年轻无畏的心境，那些梦想与激动，都已成为过去。但对于未来，我仍然持有相同的心愿——继续为</w:t>
      </w:r>
      <w:r>
        <w:rPr>
          <w:sz w:val="32"/>
          <w:szCs w:val="32"/>
        </w:rPr>
        <w:t>her</w:t>
      </w:r>
      <w:r>
        <w:rPr>
          <w:sz w:val="32"/>
          <w:szCs w:val="32"/>
        </w:rPr>
        <w:t>鐘情，不管前方道路如何蜿蜒曲折，只要能陪伴在</w:t>
      </w:r>
      <w:r>
        <w:rPr>
          <w:sz w:val="32"/>
          <w:szCs w:val="32"/>
        </w:rPr>
        <w:t>side her side</w:t>
      </w:r>
      <w:r>
        <w:rPr>
          <w:sz w:val="32"/>
          <w:szCs w:val="32"/>
        </w:rPr>
        <w:t>，就足够了。因为在这个世界上，没有比爱更重要的事物，更值得奋斗的事业，就如同那首诗句说的：“人生七十古来稀。”但只要心存真挚的情感，便能超越世俗规则，将爱变成永恒，无需任何证明或期限，只为了</w:t>
      </w:r>
      <w:r>
        <w:rPr>
          <w:sz w:val="32"/>
          <w:szCs w:val="32"/>
        </w:rPr>
        <w:t>she alone.&lt;/p&gt;&lt;p&gt;&lt;a href = "/doc/554980-</w:t>
      </w:r>
      <w:r>
        <w:rPr>
          <w:sz w:val="32"/>
          <w:szCs w:val="32"/>
        </w:rPr>
        <w:t>心之所向情之所系为她钟情的岁月序章</w:t>
      </w:r>
      <w:r>
        <w:rPr>
          <w:sz w:val="32"/>
          <w:szCs w:val="32"/>
        </w:rPr>
        <w:t>.doc" rel="alternate" download="554980-</w:t>
      </w:r>
      <w:r>
        <w:rPr>
          <w:sz w:val="32"/>
          <w:szCs w:val="32"/>
        </w:rPr>
        <w:t>心之所向情之所系为她钟情的岁月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