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的雪花北城深夜的细腻雪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在这座古老的城市中，竟会出现如此罕见的白色礼物？</w:t>
      </w:r>
      <w:r>
        <w:rPr>
          <w:sz w:val="32"/>
          <w:szCs w:val="32"/>
        </w:rPr>
        <w:t>&lt;/p&gt;&lt;p&gt;&lt;img src="/static-img/5VfGe5vVbl0WUOZYX1bsYsSN1ILlu2RwXB6I0XyrDyIzpL20bBq_NW3N06bms75d.jpg"&gt;&lt;/p&gt;&lt;p&gt;</w:t>
      </w:r>
      <w:r>
        <w:rPr>
          <w:sz w:val="32"/>
          <w:szCs w:val="32"/>
        </w:rPr>
        <w:t>在一个寒冷而宁静的冬日晚上，北城被一层厚实的银装裹挟。街灯下，那些曾经喧嚣不息的人行道，如今却显得异常寂静。人们纷纷关上了家门，将自己锁进温暖的小天地里，等待着那最为期待的一场自然盛宴——大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是否能承受住这样突如其来的风暴？</w:t>
      </w:r>
      <w:r>
        <w:rPr>
          <w:sz w:val="32"/>
          <w:szCs w:val="32"/>
        </w:rPr>
        <w:t>&lt;/p&gt;&lt;p&gt;&lt;img src="/static-img/OPI6SONtTeTJnHiXlZudF8SN1ILlu2RwXB6I0XyrDyIx0FgznP4w7XzqAs6HWE6iqkN4GWWGnUf1F5o1U78uxHdI64de7-NJh6e8Tp_1lg_BwNPk_MjCmRVCV96PeZRiWPNAQlcnhgxjcM5EvKV52kVB6JSmsFlPYR83fTetqV8ITo0jr4hkNsrLKAZEjzbu.jpg"&gt;&lt;/p&gt;&lt;p&gt;</w:t>
      </w:r>
      <w:r>
        <w:rPr>
          <w:sz w:val="32"/>
          <w:szCs w:val="32"/>
        </w:rPr>
        <w:t>随着时间缓缓流逝，一片片洁白色的云朵开始聚集在北城头顶。那是大雪落下的前兆，它们似乎是在低语，让人心生敬畏。有些人提前准备好火炉和热水，以防万一外面的大自然让他们感到寒冷。而那些不太习惯这种天气的人，则开始考虑如何保护自己的居所免受冻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这对它意味着什么？</w:t>
      </w:r>
      <w:r>
        <w:rPr>
          <w:sz w:val="32"/>
          <w:szCs w:val="32"/>
        </w:rPr>
        <w:t>&lt;/p&gt;&lt;p&gt;&lt;img src="/static-img/8MQYX2kh0OM-gFgpummdFsSN1ILlu2RwXB6I0XyrDyIx0FgznP4w7XzqAs6HWE6iqkN4GWWGnUf1F5o1U78uxHdI64de7-NJh6e8Tp_1lg_BwNPk_MjCmRVCV96PeZRiWPNAQlcnhgxjcM5EvKV52kVB6JSmsFlPYR83fTetqV8ITo0jr4hkNsrLKAZEjzbu.jpg"&gt;&lt;/p&gt;&lt;p&gt;</w:t>
      </w:r>
      <w:r>
        <w:rPr>
          <w:sz w:val="32"/>
          <w:szCs w:val="32"/>
        </w:rPr>
        <w:t>终于，在凌晨时分，大片大片纯白色的飘动着降落在地面之上。大雪覆盖了每一个角落，无论是繁华商业区还是悠闲公园，都变成了一个巨大的童话世界。在这个瞬间，所有人的脸上都露出了同样的惊喜与满足，因为即使是在现代化都市中，也能感受到传统节日带来的温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享受这样的美丽景象？</w:t>
      </w:r>
      <w:r>
        <w:rPr>
          <w:sz w:val="32"/>
          <w:szCs w:val="32"/>
        </w:rPr>
        <w:t>&lt;/p&gt;&lt;p&gt;&lt;img src="/static-img/T4gxzKnBynjJcOWYXEvDIsSN1ILlu2RwXB6I0XyrDyIx0FgznP4w7XzqAs6HWE6iqkN4GWWGnUf1F5o1U78uxHdI64de7-NJh6e8Tp_1lg_BwNPk_MjCmRVCV96PeZRiWPNAQlcnhgxjcM5EvKV52kVB6JSmsFlPYR83fTetqV8ITo0jr4hkNsrLKAZEjzbu.jpg"&gt;&lt;/p&gt;&lt;p&gt;</w:t>
      </w:r>
      <w:r>
        <w:rPr>
          <w:sz w:val="32"/>
          <w:szCs w:val="32"/>
        </w:rPr>
        <w:t>人们走出家门，不再只是为了逃离室内，而是为了亲近这份特殊的情绪。当脚步踏在刚刚被冰封的地面上的时候，可以听到轻微的声音，就像是一种欢笑或歌唱。这正是北城有雪之后带给人们最珍贵的心情之一——一种超越语言交流、跨越文化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此刻究竟是什么样子？</w:t>
      </w:r>
      <w:r>
        <w:rPr>
          <w:sz w:val="32"/>
          <w:szCs w:val="32"/>
        </w:rPr>
        <w:t>&lt;/p&gt;&lt;p&gt;&lt;img src="/static-img/IMglf1GI2QjyqPGlz-8hC8SN1ILlu2RwXB6I0XyrDyIx0FgznP4w7XzqAs6HWE6iqkN4GWWGnUf1F5o1U78uxHdI64de7-NJh6e8Tp_1lg_BwNPk_MjCmRVCV96PeZRiWPNAQlcnhgxjcM5EvKV52kVB6JSmsFlPYR83fTetqV8ITo0jr4hkNsrLKAZEjzbu.jpg"&gt;&lt;/p&gt;&lt;p&gt;</w:t>
      </w:r>
      <w:r>
        <w:rPr>
          <w:sz w:val="32"/>
          <w:szCs w:val="32"/>
        </w:rPr>
        <w:t>随着阳光穿透了云层，那最初覆盖一切的地方变得透明且闪耀。街道两旁，由于积了厚厚的一层新鲜粉末，便成了一条条奇特的小径，每一步都留下独特的痕迹。不少孩子趁机跳起舞，用尽全身力气去追逐那些飞扬跋扈的小球团，或是在空旷的大广场上撒开手脚进行滑冰游戏，这些都是大人们回忆中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们又将如何定义“生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薄雾消散，市民们拥抱了一次难忘的经历，那就是一起体验到了真正意义上的“生活”。它们不是单纯的事物，是我们用来形容人类存在方式的一个词汇。在这里，即便没有言语，也有人能够理解彼此的心情，并以相同的情感回应。这就像是某种无声的话语，用来表达对美好事物永恒赞赏与爱护。</w:t>
      </w:r>
      <w:r>
        <w:rPr>
          <w:sz w:val="32"/>
          <w:szCs w:val="32"/>
        </w:rPr>
        <w:t>&lt;/p&gt;&lt;p&gt;&lt;a href = "/doc/555044-</w:t>
      </w:r>
      <w:r>
        <w:rPr>
          <w:sz w:val="32"/>
          <w:szCs w:val="32"/>
        </w:rPr>
        <w:t>北城静默的雪花北城深夜的细腻雪花</w:t>
      </w:r>
      <w:r>
        <w:rPr>
          <w:sz w:val="32"/>
          <w:szCs w:val="32"/>
        </w:rPr>
        <w:t>.doc" rel="alternate" download="555044-</w:t>
      </w:r>
      <w:r>
        <w:rPr>
          <w:sz w:val="32"/>
          <w:szCs w:val="32"/>
        </w:rPr>
        <w:t>北城静默的雪花北城深夜的细腻雪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