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着摄像头自己玩给我看我秀直播间的自娱自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午后，我决定做点什么不一样的事情。我不是很擅长编排复杂的活动，也不太愿意去参加大型聚会。于是我想到了一个简单而又轻松的方式来消磨时间——对着摄像头自己玩给我看。</w:t>
      </w:r>
      <w:r>
        <w:rPr>
          <w:sz w:val="32"/>
          <w:szCs w:val="32"/>
        </w:rPr>
        <w:t>&lt;/p&gt;&lt;p&gt;&lt;img src="/static-img/MeI9FHReW-rLkWOZS_y27qPeF_Vd6yJFBX-xXkowXI0-ZsBVnc_p_9JqYMJxHn7w.jpg"&gt;&lt;/p&gt;&lt;p&gt;</w:t>
      </w:r>
      <w:r>
        <w:rPr>
          <w:sz w:val="32"/>
          <w:szCs w:val="32"/>
        </w:rPr>
        <w:t>我打开了直播软件，选好了画面和声音设置，然后就站在了镜头前。我开始做些简单的事情，比如说打游戏，或者是烹饪一道小菜。在这个过程中，我发现自己竟然也有些许自娱自乐的心情。虽然没有人观看，但这并不妨碍我享受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在直播间内操作时，不知不觉中就陷入了一种状态，这种状态既有紧张也有放松。我知道，如果有人进来，那他们会看到我的真实的一面。但即使这样，我依旧选择继续表演自己的生活片段。这让我感到非常自由，因为这里没有观众的评判，没有压力，只有我自己和我的娱乐。</w:t>
      </w:r>
      <w:r>
        <w:rPr>
          <w:sz w:val="32"/>
          <w:szCs w:val="32"/>
        </w:rPr>
        <w:t>&lt;/p&gt;&lt;p&gt;&lt;img src="/static-img/omGUKK_Kpdjeuby9ewwfm6PeF_Vd6yJFBX-xXkowXI0-ZsBVnc_p_9JqYMJxHn7w.jpg"&gt;&lt;/p&gt;&lt;p&gt;</w:t>
      </w:r>
      <w:r>
        <w:rPr>
          <w:sz w:val="32"/>
          <w:szCs w:val="32"/>
        </w:rPr>
        <w:t>随着时间的推移，这个习惯慢慢地成为了我每天晚上的固定节目，即便是在忙碌的一天结束之后，也会抽出几分钟时间，对着摄像头自己玩给我看。这种行为可能被外界视为懒惰或无聊，但对于我来说，它是一种释放压力的方式，一种简单地享受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当你在这样的场合下偶尔听到“嘿，你好！”或“很酷啊！”这样的评论时，那份快乐就会更加深刻。你可能不会遇到很多赞赏者，但是那些真正关注并且支持你的朋友们，他们总能让你感受到一种特别温暖的情感连接。</w:t>
      </w:r>
      <w:r>
        <w:rPr>
          <w:sz w:val="32"/>
          <w:szCs w:val="32"/>
        </w:rPr>
        <w:t>&lt;/p&gt;&lt;p&gt;&lt;img src="/static-img/FGkB2TS-JnehtOf3svudgKPeF_Vd6yJFBX-xXkowXI0-ZsBVnc_p_9JqYMJxHn7w.png"&gt;&lt;/p&gt;&lt;p&gt;</w:t>
      </w:r>
      <w:r>
        <w:rPr>
          <w:sz w:val="32"/>
          <w:szCs w:val="32"/>
        </w:rPr>
        <w:t>对着摄像头自己玩给我看，不仅仅是一个消遣活动，它也是一个人与自己的交流，是一种独特的心灵慰藉。在这个数字化时代，我们越来越多地通过社交媒体展示我们的生活片段，而对某些人来说，就像是向世界宣告“我存在”的一种方式。而对于那些更喜欢保持隐私的人来说，如同给心灵一点喘息之所，让我们都能找到属于自己的角落，无论是分享还是保留，都能够带给我们不同的满足感和幸福感。</w:t>
      </w:r>
      <w:r>
        <w:rPr>
          <w:sz w:val="32"/>
          <w:szCs w:val="32"/>
        </w:rPr>
        <w:t>&lt;/p&gt;&lt;p&gt;&lt;a href = "/doc/555059-</w:t>
      </w:r>
      <w:r>
        <w:rPr>
          <w:sz w:val="32"/>
          <w:szCs w:val="32"/>
        </w:rPr>
        <w:t>对着摄像头自己玩给我看我秀直播间的自娱自乐之旅</w:t>
      </w:r>
      <w:r>
        <w:rPr>
          <w:sz w:val="32"/>
          <w:szCs w:val="32"/>
        </w:rPr>
        <w:t>.doc" rel="alternate" download="555059-</w:t>
      </w:r>
      <w:r>
        <w:rPr>
          <w:sz w:val="32"/>
          <w:szCs w:val="32"/>
        </w:rPr>
        <w:t>对着摄像头自己玩给我看我秀直播间的自娱自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