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千帆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海岸边，月光如同银河般洒满了大地。夜空中，星辰点缀成一幅动人的画卷，而这幅画中的主角，便是那被誉为“千月之魅”的美丽风景。这里，是一个充满诗意的地方，一处让人心旷神怡、灵魂深处涌现出无限遐想的地方。</w:t>
      </w:r>
      <w:r>
        <w:rPr>
          <w:sz w:val="32"/>
          <w:szCs w:val="32"/>
        </w:rPr>
        <w:t>&lt;/p&gt;&lt;p&gt;&lt;img src="/static-img/kH51yZ1IOudqHVy4pUlLbOsTc7nxrv0whC8Vucj7pq4eDra8ktErkN6mZyUZEcT3.jpg"&gt;&lt;/p&gt;&lt;p&gt;</w:t>
      </w:r>
      <w:r>
        <w:rPr>
          <w:sz w:val="32"/>
          <w:szCs w:val="32"/>
        </w:rPr>
        <w:t>首先，让我们来谈谈这片海岸的宁静与安详。在每个清晨和傍晚，人们都会聚集到这里，感受着微风带来的凉爽，也听着海浪轻拍沙滩的声音。那声音就像是一首古老而温柔的歌曲，每一次波纹都在诉说着大自然无声的语言，这正是“千月之魅”最吸引人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还有丰富多彩的生物生态。沿着海岸线，从北到南，不仅有各色各样的鸟类，还有各种鱼类和其他水生动物。这些生物不仅成为观察者的乐趣，也是保护者们努力工作的目标之一。这片土地上，无论是日落还是日出，都能看到不同的生命形式，它们共同构成了这个地方独特而迷人的生态系统。</w:t>
      </w:r>
      <w:r>
        <w:rPr>
          <w:sz w:val="32"/>
          <w:szCs w:val="32"/>
        </w:rPr>
        <w:t>&lt;/p&gt;&lt;p&gt;&lt;img src="/static-img/U2v8GQGlbZ6BCWKOS0NgnOsTc7nxrv0whC8Vucj7pq5oOJYxfYDxyTxte_CiLC_3X85uoo-nzdG_GvfBLOZ2aAOgeRUkpHKlFkpdhCXNqiHpnHPjb0Q6oalM4KcncmpUcv7JpAu-HDU_ieDLDBPxw1XS7eIDrS3R2_LNFH_rCKs.jpg"&gt;&lt;/p&gt;&lt;p&gt;</w:t>
      </w:r>
      <w:r>
        <w:rPr>
          <w:sz w:val="32"/>
          <w:szCs w:val="32"/>
        </w:rPr>
        <w:t>再来说说这里的人文景观。在这片土地上，有很多文化遗产等待人们去探索和研究。不仅有古老建筑，还有许多传统节庆活动，那些都是这一地区历史深厚文化底蕴不可或缺的一部分。而这些文化元素，又为此地增添了一份特殊的情调，使得游客们在此留下了难忘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千月之魅”也是旅游业的一个重要组成部分。由于这里的地理位置特殊，加上美丽的地貌和丰富的人文资源，所以吸引了来自世界各地的人群前来游览。这不仅给当地经济带来了活力，也促进了不同国家之间相互了解与交流，为维护世界和平做出了贡献。</w:t>
      </w:r>
      <w:r>
        <w:rPr>
          <w:sz w:val="32"/>
          <w:szCs w:val="32"/>
        </w:rPr>
        <w:t>&lt;/p&gt;&lt;p&gt;&lt;img src="/static-img/3Tyy0giNMWpCuFxqhF6tR-sTc7nxrv0whC8Vucj7pq5oOJYxfYDxyTxte_CiLC_3X85uoo-nzdG_GvfBLOZ2aAOgeRUkpHKlFkpdhCXNqiHpnHPjb0Q6oalM4KcncmpUcv7JpAu-HDU_ieDLDBPxw1XS7eIDrS3R2_LNFH_rCKs.jpg"&gt;&lt;/p&gt;&lt;p&gt;</w:t>
      </w:r>
      <w:r>
        <w:rPr>
          <w:sz w:val="32"/>
          <w:szCs w:val="32"/>
        </w:rPr>
        <w:t>最后，要提及的是，在这个地方，每个人都可以找到属于自己的空间，无论是在宁静的小路上散步，还是在沙滩上建造属于自己的小堡垒，或是在夜幕降临时，用手电筒划出自己的天空图案——一切都是为了追求自由与快乐。而这种自由氛围，就是“千月之魅”所承载的情感价值，最能够触动每一个旅途者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千月之魅”是一个既具有物质上的美丽又拥有精神层面的丰富内容的地方。一切从它开始，一切因为它而存在。这就是为什么无数旅行者渴望亲身体验并记录下这一段经历，因为他们知道，只要有一天回到那里，即使只是通过回忆，那份由“千月之魅”赋予的心灵震撼也会永远珍藏于心间。</w:t>
      </w:r>
      <w:r>
        <w:rPr>
          <w:sz w:val="32"/>
          <w:szCs w:val="32"/>
        </w:rPr>
        <w:t>&lt;/p&gt;&lt;p&gt;&lt;img src="/static-img/6XTfwZN7iDl6ipfhmmAKsOsTc7nxrv0whC8Vucj7pq5oOJYxfYDxyTxte_CiLC_3X85uoo-nzdG_GvfBLOZ2aAOgeRUkpHKlFkpdhCXNqiHpnHPjb0Q6oalM4KcncmpUcv7JpAu-HDU_ieDLDBPxw1XS7eIDrS3R2_LNFH_rCKs.jpg"&gt;&lt;/p&gt;&lt;p&gt;&lt;a href = "/doc/555145-</w:t>
      </w:r>
      <w:r>
        <w:rPr>
          <w:sz w:val="32"/>
          <w:szCs w:val="32"/>
        </w:rPr>
        <w:t>月光下的千帆梦</w:t>
      </w:r>
      <w:r>
        <w:rPr>
          <w:sz w:val="32"/>
          <w:szCs w:val="32"/>
        </w:rPr>
        <w:t>.doc" rel="alternate" download="555145-</w:t>
      </w:r>
      <w:r>
        <w:rPr>
          <w:sz w:val="32"/>
          <w:szCs w:val="32"/>
        </w:rPr>
        <w:t>月光下的千帆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