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生活满足感提升消费节制拒绝不必要的物质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消费文化的影响力无处不在。我们常常被各种广告和促销活动所诱惑，感觉自己没有买到最新款的手机或者没有穿上最时尚的衣服，就觉得自己不是那么“潮”。但是在这样快节奏、高压力的生活中，我们有时候会忘记了一个简单而重要的事实：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。</w:t>
      </w:r>
      <w:r>
        <w:rPr>
          <w:sz w:val="32"/>
          <w:szCs w:val="32"/>
        </w:rPr>
        <w:t>&lt;/p&gt;&lt;p&gt;&lt;img src="/static-img/JIvJFtzSl0sfLvgMTz6WX4q0-Jod4vT--sUPXZJ11YNauPNAjxlh8l703K8AR0K3.jpg"&gt;&lt;/p&gt;&lt;p&gt;</w:t>
      </w:r>
      <w:r>
        <w:rPr>
          <w:sz w:val="32"/>
          <w:szCs w:val="32"/>
        </w:rPr>
        <w:t>足够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一生就像是一杯咖啡，每一滴都是宝贵的。但是，当我们追求完美的时候，有时候会忽略掉生命中的许多小确幸。足够的人生，就是一种选择，不再盲目追逐那些看似耀眼却可能空洞无物的目标，而是停下来享受当下，感受生活给予我们的每一次温暖与幸福。</w:t>
      </w:r>
      <w:r>
        <w:rPr>
          <w:sz w:val="32"/>
          <w:szCs w:val="32"/>
        </w:rPr>
        <w:t>&lt;/p&gt;&lt;p&gt;&lt;img src="/static-img/EOtssHw1muuGctrifZ8knoq0-Jod4vT--sUPXZJ11YOoqcw3JzZyiPOYNJaM7nIyRGJ6wSiPChp-_CqhZxF_7SM13Z_83_mIZlcDphUXbaEVRUA7_f6BxRed3yuI9c6e_fdHa9D3saODy9DXuede1H59CVsjHm2UMPLZlIDj8zLqhAVnnyZS2g1G_qDpkHxtD4A9Zb-5XP8zztWsLso7JA.jpg"&gt;&lt;/p&gt;&lt;p&gt;</w:t>
      </w:r>
      <w:r>
        <w:rPr>
          <w:sz w:val="32"/>
          <w:szCs w:val="32"/>
        </w:rPr>
        <w:t>拒绝不必要的物质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并非所有人的需求，它更多的是一种心理上的满足。当我们拥有足够多的时候，我们开始意识到真正重要的是什么。在这个过程中，我们学会如何判断哪些是真的需要，而哪些只是心中的草泥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要还是我需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我们应该问自己的问题。而答案往往指向了一条更加清晰、明确的人生的道路。</w:t>
      </w:r>
      <w:r>
        <w:rPr>
          <w:sz w:val="32"/>
          <w:szCs w:val="32"/>
        </w:rPr>
        <w:t>&lt;/p&gt;&lt;p&gt;&lt;img src="/static-img/wJpF6hPxA_aZwBb69OnAdIq0-Jod4vT--sUPXZJ11YOoqcw3JzZyiPOYNJaM7nIyRGJ6wSiPChp-_CqhZxF_7SM13Z_83_mIZlcDphUXbaEVRUA7_f6BxRed3yuI9c6e_fdHa9D3saODy9DXuede1H59CVsjHm2UMPLZlIDj8zLqhAVnnyZS2g1G_qDpkHxtD4A9Zb-5XP8zztWsLso7JA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外更丰富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工作就是为了赚钱，但赚钱本身并不代表生活充实。如果你已经达到你的经济目标，那么它就像是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让你能够放松心情，对待其他事物也能更加从容。你可以用这份自由去探索世界，用来学习新技能，用来帮助他人，也许这些都比金钱更能带给你深刻的情感体验。</w:t>
      </w:r>
      <w:r>
        <w:rPr>
          <w:sz w:val="32"/>
          <w:szCs w:val="32"/>
        </w:rPr>
        <w:t>&lt;/p&gt;&lt;p&gt;&lt;img src="/static-img/7Yc7Yn2rS0cks4WwJ3ztuIq0-Jod4vT--sUPXZJ11YOoqcw3JzZyiPOYNJaM7nIyRGJ6wSiPChp-_CqhZxF_7SM13Z_83_mIZlcDphUXbaEVRUA7_f6BxRed3yuI9c6e_fdHa9D3saODy9DXuede1H59CVsjHm2UMPLZlIDj8zLqhAVnnyZS2g1G_qDpkHxtD4A9Zb-5XP8zztWsLso7JA.jpg"&gt;&lt;/p&gt;&lt;p&gt;</w:t>
      </w:r>
      <w:r>
        <w:rPr>
          <w:sz w:val="32"/>
          <w:szCs w:val="32"/>
        </w:rPr>
        <w:t>简约而不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并不意味着缺乏创意或设计，而是对精致品味的一种追求。在生活中选择那些既美观又耐用的产品，这样可以减少浪费，同时也让我们的日常变得更加舒适和优雅。同时，这样的态度还能减轻环境压力，因为它们通常采用可持续材料制成，更容易回收利用。</w:t>
      </w:r>
      <w:r>
        <w:rPr>
          <w:sz w:val="32"/>
          <w:szCs w:val="32"/>
        </w:rPr>
        <w:t>&lt;/p&gt;&lt;p&gt;&lt;img src="/static-img/8eRLibIGUSIqmCA9NruRyoq0-Jod4vT--sUPXZJ11YOoqcw3JzZyiPOYNJaM7nIyRGJ6wSiPChp-_CqhZxF_7SM13Z_83_mIZlcDphUXbaEVRUA7_f6BxRed3yuI9c6e_fdHa9D3saODy9DXuede1H59CVsjHm2UMPLZlIDj8zLqhAVnnyZS2g1G_qDpkHxtD4A9Zb-5XP8zztWsLso7JA.jpg"&gt;&lt;/p&gt;&lt;p&gt;</w:t>
      </w:r>
      <w:r>
        <w:rPr>
          <w:sz w:val="32"/>
          <w:szCs w:val="32"/>
        </w:rPr>
        <w:t>精神层面的满足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实现这种状态，还需要通过自我反思和内心平衡。这包括设定合理的心理预期，对待失败保持积极态度，以及学会欣赏周围人的成功。此外，与家人朋友建立良好关系也是非常关键的一个方面，它们能够为我们的精神世界提供强大的支持，使得即使在面对挑战时，也不会感到孤独或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够了”，这是一个关于价值观念转变、消费行为改变以及寻找真正意义上的幸福与满足的一个过程。它鼓励人们认识到现有的资源已经十分充分，并且鼓励人们停止过度消费，从而重新审视自己的价值观和生活方式。这是一个非常个人化且具有挑战性的旅程，但其潜在收益远远超过任何短暂的物质欲望。在这个不断变化的地球上，只有当我们学会珍惜现在拥有的东西时，我们才能找到真正属于自己的位置，并以此作为未来的基石。</w:t>
      </w:r>
      <w:r>
        <w:rPr>
          <w:sz w:val="32"/>
          <w:szCs w:val="32"/>
        </w:rPr>
        <w:t>&lt;/p&gt;&lt;p&gt;&lt;a href = "/doc/55535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生活满足感提升消费节制拒绝不必要的物质追求</w:t>
      </w:r>
      <w:r>
        <w:rPr>
          <w:sz w:val="32"/>
          <w:szCs w:val="32"/>
        </w:rPr>
        <w:t>.doc" rel="alternate" download="55535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生活满足感提升消费节制拒绝不必要的物质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