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利的赞歌征服者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场上，球场上，舞台上，无论是何种竞技与表演，我们总能听到那熟悉而又激动人心的声音——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简单却强烈的口号，如同一面旗帜，在每一次比赛、每一次挑战中高悬不倒。它代表着一个团队或个人对于胜利的渴望和追求。</w:t>
      </w:r>
      <w:r>
        <w:rPr>
          <w:sz w:val="32"/>
          <w:szCs w:val="32"/>
        </w:rPr>
        <w:t>&lt;/p&gt;&lt;p&gt;&lt;img src="/static-img/UygIPz7HYQYA6NLsu9IcQDMWnBk56cDKTBF3fuKg05BdQLIvlTzHdZBdlIAGeFWe.jpg"&gt;&lt;/p&gt;&lt;p&gt;</w:t>
      </w:r>
      <w:r>
        <w:rPr>
          <w:sz w:val="32"/>
          <w:szCs w:val="32"/>
        </w:rPr>
        <w:t>首先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团结协作精神。在任何竞争中，个人的能力固然重要，但更关键的是团队间的默契配合。无数次比赛证明，当所有成员都心向一处，共同奋斗时，便能产生难以抗拒的力量。这句话不仅是一个口号，更是一种信念，一种对未来成功不可动摇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口号展现了坚韧不拔的心态。冠军不是轻易获得的，它需要付出巨大的努力和牺牲。在赛道上的磨砺、训练室里的汗水、甚至是生活中的困难，都无法阻挡那些执着于梦想的人们前行。当他们面对挫折时，他们会用这句字句来激励自己，再接再厉，不断进步，最终达到巅峰。</w:t>
      </w:r>
      <w:r>
        <w:rPr>
          <w:sz w:val="32"/>
          <w:szCs w:val="32"/>
        </w:rPr>
        <w:t>&lt;/p&gt;&lt;p&gt;&lt;img src="/static-img/OfovmtNm6anKIq1H0YJk7zMWnBk56cDKTBF3fuKg05BxRJIxrwjfgvhhU2S0FAdw8fHWbdQlYSOOBbb42z2274qHnwTbGQXPsf5l_YoAxheovT01C22VDYQPRQ0YTD8MvSXR6YJBUcFVpntqnsXh__s4Hv8T4q7DHeYvOI58cdkD8eViVtKAOMtH4suy09Fq.jpg"&gt;&lt;/p&gt;&lt;p&gt;</w:t>
      </w:r>
      <w:r>
        <w:rPr>
          <w:sz w:val="32"/>
          <w:szCs w:val="32"/>
        </w:rPr>
        <w:t>再者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传递了一种自信与自豪感。当一支队伍或者一个人能够真正地相信自己有成为冠军的能力，那么他们就拥有了一份不可思议的地位优势。不仅是在外界看来，更是在内心里感到自己的价值和存在意义，从而在心理层面取得了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口号还象征着一种责任感。成为“冠军”的意味着肩负起一定程度的情感投资，也意味着要为自己的荣誉负责。这让人们更加珍惜每一次机会，每一次努力，都像是对未来的承诺，是对自己过去所做出的承诺的一种回应。</w:t>
      </w:r>
      <w:r>
        <w:rPr>
          <w:sz w:val="32"/>
          <w:szCs w:val="32"/>
        </w:rPr>
        <w:t>&lt;/p&gt;&lt;p&gt;&lt;img src="/static-img/VdfTfOdjPVJWjMlfvEngrjMWnBk56cDKTBF3fuKg05BxRJIxrwjfgvhhU2S0FAdw8fHWbdQlYSOOBbb42z2274qHnwTbGQXPsf5l_YoAxheovT01C22VDYQPRQ0YTD8MvSXR6YJBUcFVpntqnsXh__s4Hv8T4q7DHeYvOI58cdkD8eViVtKAOMtH4suy09Fq.jpg"&gt;&lt;/p&gt;&lt;p&gt;</w:t>
      </w:r>
      <w:r>
        <w:rPr>
          <w:sz w:val="32"/>
          <w:szCs w:val="32"/>
        </w:rPr>
        <w:t>最后，“我们是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符号，对于社会也有深远影响。一旦这种理念被广泛接受并且传播开来，就可以激发更多人的潜力，让整个社会充满活力与希望。在这样的氛围下，每个人都可能成为那个说出这句话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即将创造属于自己的辉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一个领域，“我们是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最直接、最真实的一句话，它代表了人类追求卓越的心愿，以及不断超越自我的勇气。</w:t>
      </w:r>
      <w:r>
        <w:rPr>
          <w:sz w:val="32"/>
          <w:szCs w:val="32"/>
        </w:rPr>
        <w:t>&lt;/p&gt;&lt;p&gt;&lt;img src="/static-img/1klIUbcm_eP-fg3OA3HM_DMWnBk56cDKTBF3fuKg05BxRJIxrwjfgvhhU2S0FAdw8fHWbdQlYSOOBbb42z2274qHnwTbGQXPsf5l_YoAxheovT01C22VDYQPRQ0YTD8MvSXR6YJBUcFVpntqnsXh__s4Hv8T4q7DHeYvOI58cdkD8eViVtKAOMtH4suy09Fq.jpg"&gt;&lt;/p&gt;&lt;p&gt;&lt;a href = "/doc/555380-</w:t>
      </w:r>
      <w:r>
        <w:rPr>
          <w:sz w:val="32"/>
          <w:szCs w:val="32"/>
        </w:rPr>
        <w:t>胜利的赞歌征服者之声</w:t>
      </w:r>
      <w:r>
        <w:rPr>
          <w:sz w:val="32"/>
          <w:szCs w:val="32"/>
        </w:rPr>
        <w:t>.doc" rel="alternate" download="555380-</w:t>
      </w:r>
      <w:r>
        <w:rPr>
          <w:sz w:val="32"/>
          <w:szCs w:val="32"/>
        </w:rPr>
        <w:t>胜利的赞歌征服者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