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悠然我在花海中听着落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悠然</w:t>
      </w:r>
      <w:r>
        <w:rPr>
          <w:sz w:val="32"/>
          <w:szCs w:val="32"/>
        </w:rPr>
        <w:t>&lt;/p&gt;&lt;p&gt;&lt;img src="/static-img/RFihNeSR6JOSGKyxvSs4ehbjO6th2boaHw1Ucx0s5GDFZThjKr09jScF40fO2vuf.jpg"&gt;&lt;/p&gt;&lt;p&gt;</w:t>
      </w:r>
      <w:r>
        <w:rPr>
          <w:sz w:val="32"/>
          <w:szCs w:val="32"/>
        </w:rPr>
        <w:t>我在花海中听着落花的故事。每当春暖花开时，周围的世界仿佛都被一抹淡雅的色彩染得温柔而宁静。我喜欢这样的日子，它们总让我感到一种难以言说的安心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在公园的小径上，我听到了一阵阵轻盈的声音，那是落花飘落的声音。这些细腻的声音，就像是在耳边低语，让人不禁停下脚步，仔细倾听。这是我最喜欢的事情之一——在这个季节里，与自然对话。</w:t>
      </w:r>
      <w:r>
        <w:rPr>
          <w:sz w:val="32"/>
          <w:szCs w:val="32"/>
        </w:rPr>
        <w:t>&lt;/p&gt;&lt;p&gt;&lt;img src="/static-img/33m3xQ0VFH_sPDQtGJyY-RbjO6th2boaHw1Ucx0s5GBHW3KmqjswQxVNd3zb0-QzvEem-9p8bwrwRfMQaGlNdGs2VCFItG-lQrHi2_YYqi39lfdirRG35zQ1T9SGf_X9G4I_AgD1IOBA7oZNXWIXPcAEnCJuVDcWDHWnmEJRcnKF2OcqKAwuO4TpSYq8o2pJCakpb9GqlXtAu7pKGNi-1bSFXTSgXHnQRd_T7B36e0E.jpg"&gt;&lt;/p&gt;&lt;p&gt;</w:t>
      </w:r>
      <w:r>
        <w:rPr>
          <w:sz w:val="32"/>
          <w:szCs w:val="32"/>
        </w:rPr>
        <w:t>我想，这些花儿一定也有它们自己的故事。它们从小小的芽儿开始，一路成长，最终绽放出如此美丽的姿态。而现在，它们又一次回到泥土之中，为新生命注入活力。这种生命周期，让人深感生活的轮回和美好的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随着落下的花瓣移动，每一朵都是独立自由地飘向它应该去的地方。我也许可以用我的故事来比喻这片天地间发生的一切：就像我一样，从一个个点滴开始，逐渐构建起属于自己的世界，而当一切完满之后，也会有一种平静的心境，不再执着于任何事物，只愿意享受这一刻。</w:t>
      </w:r>
      <w:r>
        <w:rPr>
          <w:sz w:val="32"/>
          <w:szCs w:val="32"/>
        </w:rPr>
        <w:t>&lt;/p&gt;&lt;p&gt;&lt;img src="/static-img/AvCyv6S9jE3E1mEF_dw9VRbjO6th2boaHw1Ucx0s5GBHW3KmqjswQxVNd3zb0-QzvEem-9p8bwrwRfMQaGlNdGs2VCFItG-lQrHi2_YYqi39lfdirRG35zQ1T9SGf_X9G4I_AgD1IOBA7oZNXWIXPcAEnCJuVDcWDHWnmEJRcnKF2OcqKAwuO4TpSYq8o2pJCakpb9GqlXtAu7pKGNi-1bSFXTSgXHnQRd_T7B36e0E.jpg"&gt;&lt;/p&gt;&lt;p&gt;</w:t>
      </w:r>
      <w:r>
        <w:rPr>
          <w:sz w:val="32"/>
          <w:szCs w:val="32"/>
        </w:rPr>
        <w:t>正如诗人所说：“春眠不觉晓，处处闻啼鸟。”但对于我来说，更重要的是“闲听风铃”。这里，“风铃”并不是指那些挂在树上的声音，而是一种内心深处的情感共鸣，是那种让人沉醉、忘却世俗烦恼的情绪状态。在这样的氛围中，我仿佛能听到更多更深层次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少去追求那些外界繁忙和喧嚣，因为真正值得珍惜的是这份简单而纯净的心灵体验。一场雨后，一片清新的空气；一场雪后，一片白茫茫的大地；还有现在，这一瞬间，在花开春暖闲听落花之间寻找那份超脱尘世、归于本真的宁静与自在。在这个过程中，我学会了如何让自己的心更加平和，以及如何更好地聆听生命中的每一个音符，无论是大声还是微弱，都蕴含着独特的人生意义。</w:t>
      </w:r>
      <w:r>
        <w:rPr>
          <w:sz w:val="32"/>
          <w:szCs w:val="32"/>
        </w:rPr>
        <w:t>&lt;/p&gt;&lt;p&gt;&lt;img src="/static-img/Wo0-7N0t9OnqE0GyrxZ_1hbjO6th2boaHw1Ucx0s5GBHW3KmqjswQxVNd3zb0-QzvEem-9p8bwrwRfMQaGlNdGs2VCFItG-lQrHi2_YYqi39lfdirRG35zQ1T9SGf_X9G4I_AgD1IOBA7oZNXWIXPcAEnCJuVDcWDHWnmEJRcnKF2OcqKAwuO4TpSYq8o2pJCakpb9GqlXtAu7pKGNi-1bSFXTSgXHnQRd_T7B36e0E.jpg"&gt;&lt;/p&gt;&lt;p&gt;&lt;a href = "/doc/555385-</w:t>
      </w:r>
      <w:r>
        <w:rPr>
          <w:sz w:val="32"/>
          <w:szCs w:val="32"/>
        </w:rPr>
        <w:t>春日悠然我在花海中听着落花的故事</w:t>
      </w:r>
      <w:r>
        <w:rPr>
          <w:sz w:val="32"/>
          <w:szCs w:val="32"/>
        </w:rPr>
        <w:t>.doc" rel="alternate" download="555385-</w:t>
      </w:r>
      <w:r>
        <w:rPr>
          <w:sz w:val="32"/>
          <w:szCs w:val="32"/>
        </w:rPr>
        <w:t>春日悠然我在花海中听着落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