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</w:t>
      </w:r>
      <w:r>
        <w:rPr>
          <w:sz w:val="48"/>
          <w:szCs w:val="48"/>
        </w:rPr>
        <w:t>-</w:t>
      </w:r>
      <w:r>
        <w:rPr>
          <w:sz w:val="48"/>
          <w:szCs w:val="48"/>
        </w:rPr>
        <w:t>味蕾上的奇幻之旅揭秘那首让人痴迷的奶油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蕾上的奇幻之旅：揭秘那首让人痴迷的奶油歌曲</w:t>
      </w:r>
      <w:r>
        <w:rPr>
          <w:sz w:val="32"/>
          <w:szCs w:val="32"/>
        </w:rPr>
        <w:t>&lt;/p&gt;&lt;p&gt;&lt;img src="/static-img/aX11dsg6CQPJk5KUPiEbn7395uXkTh1e1IpKNmZHwCR82TVdUfllKx8HwSNKEOui.png"&gt;&lt;/p&gt;&lt;p&gt;</w:t>
      </w:r>
      <w:r>
        <w:rPr>
          <w:sz w:val="32"/>
          <w:szCs w:val="32"/>
        </w:rPr>
        <w:t>在韩国综艺界，一部以“一口一口吃掉胸口的奶油”为主题的节目最近吸引了无数人的关注。这个看似简单的概念，却隐藏着深层次的情感和故事。我们今天就来探索这首奶油歌曲背后的故事，以及它是如何通过一个不寻常的话题，触动了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节目的灵感源于一种日常生活中的小情感——母亲对儿女的爱。在传统文化中，母亲用手工制作的手工奶酪作为孩子们上学或出行时的小零食。这份母爱，不仅体现在手工制作，更在于那种温暖而坚固的情感支持。而这一切，都被巧妙地融入到了节目的每个环节中。</w:t>
      </w:r>
      <w:r>
        <w:rPr>
          <w:sz w:val="32"/>
          <w:szCs w:val="32"/>
        </w:rPr>
        <w:t>&lt;/p&gt;&lt;p&gt;&lt;img src="/static-img/zFpdw89ugxozVCezH2Cpe7395uXkTh1e1IpKNmZHwCR82TVdUfllKx8HwSNKEOui.jpg"&gt;&lt;/p&gt;&lt;p&gt;</w:t>
      </w:r>
      <w:r>
        <w:rPr>
          <w:sz w:val="32"/>
          <w:szCs w:val="32"/>
        </w:rPr>
        <w:t>每集都有不同的嘉宾，他们来自不同背景，但他们都有一共同点，那就是对自己童年的记忆充满怀念。在一个特别设计的小屋里，每个人都会被要求回忆起最喜欢母亲做的手作奶酪是什么样子、是什么风味以及它们带给他们什么样的记忆。这样的互动，让人们回归到那个纯真的时代，当一切都是那么简单，而幸福只需要一块简单的手工作品就能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位嘉宾都要尝试自己做一次这些传说中的奶酪，并且还要将其与自己的童年经历相结合。这是一个既挑战又愉快的过程，因为他们必须克服语言障碍和技术难度，同时也要保持对童年的怀旧情绪。一旦完成，他们会分享自己的成果，并讲述与此相关的一些趣事或者难忘瞬间，这些都是真实案例，直接来自观众心中。</w:t>
      </w:r>
      <w:r>
        <w:rPr>
          <w:sz w:val="32"/>
          <w:szCs w:val="32"/>
        </w:rPr>
        <w:t>&lt;/p&gt;&lt;p&gt;&lt;img src="/static-img/WTRxrGHhYpl33CEukAZIZb395uXkTh1e1IpKNmZHwCR82TVdUfllKx8HwSNKEOui.jpg"&gt;&lt;/p&gt;&lt;p&gt;</w:t>
      </w:r>
      <w:r>
        <w:rPr>
          <w:sz w:val="32"/>
          <w:szCs w:val="32"/>
        </w:rPr>
        <w:t>通过这种方式，这个节目不仅展示了不同文化之间美好的一面，也展现了跨越时间和空间的人类情感共鸣。当人们听着那些熟悉却又陌生的旋律，一边品尝着那些仿佛从梦境中走来的奶酪，一种共享的喜悦便涌上了心头。那份温暖，让人忍不住想再多一些，“一口一口吃掉胸口的奶油”，因为那不是只是关于食物，它是一种生活态度，是一种对过去美好时光珍视的心情，是一种对于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口一口吃掉胸口的奶油》这个话题，不仅成为了一段流行语，更是很多家庭聚焦点的一个话题。它教会我们，无论年龄大小，只要有愿望，有热情，就可以创造属于自己的美好故事。而这，就是这款综艺所传递出来最核心的情感价值——即使身处繁忙喧嚣的大都市，也不要忘记那份初恋般纯洁的心意，用我们的方式去保留和继续前进。</w:t>
      </w:r>
      <w:r>
        <w:rPr>
          <w:sz w:val="32"/>
          <w:szCs w:val="32"/>
        </w:rPr>
        <w:t>&lt;/p&gt;&lt;p&gt;&lt;img src="/static-img/_wRa_izWszoQMbnhY0F-3L395uXkTh1e1IpKNmZHwCR82TVdUfllKx8HwSNKEOui.jpg"&gt;&lt;/p&gt;&lt;p&gt;&lt;a href = "/doc/555411-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奇幻之旅揭秘那首让人痴迷的奶油歌曲</w:t>
      </w:r>
      <w:r>
        <w:rPr>
          <w:sz w:val="32"/>
          <w:szCs w:val="32"/>
        </w:rPr>
        <w:t>.doc" rel="alternate" download="555411-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奇幻之旅揭秘那首让人痴迷的奶油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