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杀生下载高清杀生游戏模拟器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杀生下载：游戏中的一场生死较量</w:t>
      </w:r>
      <w:r>
        <w:rPr>
          <w:sz w:val="32"/>
          <w:szCs w:val="32"/>
        </w:rPr>
        <w:t>&lt;/p&gt;&lt;p&gt;&lt;img src="/static-img/Q3tvdSua7SA1GLHYMgkE33i3eMaSgeOzr3216JXlMyWw5iX-WH0gHbt10HR-P05T.jpg"&gt;&lt;/p&gt;&lt;p&gt;</w:t>
      </w:r>
      <w:r>
        <w:rPr>
          <w:sz w:val="32"/>
          <w:szCs w:val="32"/>
        </w:rPr>
        <w:t>是什么让人们渴望体验这份刺激？</w:t>
      </w:r>
      <w:r>
        <w:rPr>
          <w:sz w:val="32"/>
          <w:szCs w:val="32"/>
        </w:rPr>
        <w:t>&lt;/p&gt;&lt;p&gt;</w:t>
      </w:r>
      <w:r>
        <w:rPr>
          <w:sz w:val="32"/>
          <w:szCs w:val="32"/>
        </w:rPr>
        <w:t>在现代社会，人们的生活节奏越来越快，每天都在追求效率和快速回报。然而，在这种高压力下，我们往往会忽略心灵的需求——探索、冒险和挑战自我。正是因为这样一种心理需求，“杀生下载”这样的游戏模拟器才逐渐吸引着一大批玩家。</w:t>
      </w:r>
      <w:r>
        <w:rPr>
          <w:sz w:val="32"/>
          <w:szCs w:val="32"/>
        </w:rPr>
        <w:t>&lt;/p&gt;&lt;p&gt;&lt;img src="/static-img/xJGCWTKVtBRe7nshkaxvJHi3eMaSgeOzr3216JXlMyV7FTuZetkE979zxQ-lnxszrRYmBkHCrY8jOUoun5jqzoJKz_eVGj0_QZBfe-BD-nTgl6I9HxeuRx-9XATb3NnIpjdVKQVfbyHGg6yMeHckSsG3YG4LwFqqaRiHbY2UKKRz3unBryyV70t-2_oKPX0mvsLqXQhuzMNiD0i0uLMAUg.jpg"&gt;&lt;/p&gt;&lt;p&gt;</w:t>
      </w:r>
      <w:r>
        <w:rPr>
          <w:sz w:val="32"/>
          <w:szCs w:val="32"/>
        </w:rPr>
        <w:t>怎么样才能找到合适的游戏进行挑战？</w:t>
      </w:r>
      <w:r>
        <w:rPr>
          <w:sz w:val="32"/>
          <w:szCs w:val="32"/>
        </w:rPr>
        <w:t>&lt;/p&gt;&lt;p&gt;</w:t>
      </w:r>
      <w:r>
        <w:rPr>
          <w:sz w:val="32"/>
          <w:szCs w:val="32"/>
        </w:rPr>
        <w:t>要找到一个能够满足你探险欲望的“杀生下载”，首先需要了解市场上有哪些类型的游戏。比如说，如果你喜欢策略和管理类的话，你可能会倾向于选择像《文明》这样的系列；如果你更喜欢动作与射击，那么《魔兽世界》或许更符合你的口味。而对于那些想要体验虚拟战斗却又不愿意花费太多时间的人来说，简易版或者免费版本将是一个不错的选择。</w:t>
      </w:r>
      <w:r>
        <w:rPr>
          <w:sz w:val="32"/>
          <w:szCs w:val="32"/>
        </w:rPr>
        <w:t>&lt;/p&gt;&lt;p&gt;&lt;img src="/static-img/4g7bjiN9fcbu20xqFW9stXi3eMaSgeOzr3216JXlMyV7FTuZetkE979zxQ-lnxszrRYmBkHCrY8jOUoun5jqzoJKz_eVGj0_QZBfe-BD-nTgl6I9HxeuRx-9XATb3NnIpjdVKQVfbyHGg6yMeHckSsG3YG4LwFqqaRiHbY2UKKRz3unBryyV70t-2_oKPX0mvsLqXQhuzMNiD0i0uLMAUg.png"&gt;&lt;/p&gt;&lt;p&gt;“</w:t>
      </w:r>
      <w:r>
        <w:rPr>
          <w:sz w:val="32"/>
          <w:szCs w:val="32"/>
        </w:rPr>
        <w:t>杀生下载”能带给我们什么样的体验？</w:t>
      </w:r>
      <w:r>
        <w:rPr>
          <w:sz w:val="32"/>
          <w:szCs w:val="32"/>
        </w:rPr>
        <w:t>&lt;/p&gt;&lt;p&gt;</w:t>
      </w:r>
      <w:r>
        <w:rPr>
          <w:sz w:val="32"/>
          <w:szCs w:val="32"/>
        </w:rPr>
        <w:t>通过“杀生下载”，玩家可以进入一个完全不同的世界，这个世界充满了未知与危险。在这里，你可以成为任何角色，无论是勇敢的士兵、机智的小偷还是超级英雄，每个人物都有其独特之处。而当这些角色被置入一个复杂而紧张的情境中时，他们之间发生的冲突与合作，也就成为了这个虚拟世界最精彩的地方之一。</w:t>
      </w:r>
      <w:r>
        <w:rPr>
          <w:sz w:val="32"/>
          <w:szCs w:val="32"/>
        </w:rPr>
        <w:t>&lt;/p&gt;&lt;p&gt;&lt;img src="/static-img/NULvk0dp1vmwBti33lPR03i3eMaSgeOzr3216JXlMyV7FTuZetkE979zxQ-lnxszrRYmBkHCrY8jOUoun5jqzoJKz_eVGj0_QZBfe-BD-nTgl6I9HxeuRx-9XATb3NnIpjdVKQVfbyHGg6yMeHckSsG3YG4LwFqqaRiHbY2UKKRz3unBryyV70t-2_oKPX0mvsLqXQhuzMNiD0i0uLMAUg.png"&gt;&lt;/p&gt;&lt;p&gt;</w:t>
      </w:r>
      <w:r>
        <w:rPr>
          <w:sz w:val="32"/>
          <w:szCs w:val="32"/>
        </w:rPr>
        <w:t>如何安全地进行“杀生下载”操作？</w:t>
      </w:r>
      <w:r>
        <w:rPr>
          <w:sz w:val="32"/>
          <w:szCs w:val="32"/>
        </w:rPr>
        <w:t>&lt;/p&gt;&lt;p&gt;</w:t>
      </w:r>
      <w:r>
        <w:rPr>
          <w:sz w:val="32"/>
          <w:szCs w:val="32"/>
        </w:rPr>
        <w:t>在使用任何网络资源的时候，都不可避免地存在一定风险。但是，对于那些想尝试一下但又担心安全的问题用户来说，可以采取一些预防措施，比如使用授权软件工具确保自己不会侵犯到其他人的版权。此外，一些专业网站提供了官方版本，这样的版本通常更加可靠且安全，不需要担心病毒感染或数据泄露问题。</w:t>
      </w:r>
      <w:r>
        <w:rPr>
          <w:sz w:val="32"/>
          <w:szCs w:val="32"/>
        </w:rPr>
        <w:t>&lt;/p&gt;&lt;p&gt;&lt;img src="/static-img/XwOoBrLSL4bP6E9VahQI9Hi3eMaSgeOzr3216JXlMyV7FTuZetkE979zxQ-lnxszrRYmBkHCrY8jOUoun5jqzoJKz_eVGj0_QZBfe-BD-nTgl6I9HxeuRx-9XATb3NnIpjdVKQVfbyHGg6yMeHckSsG3YG4LwFqqaRiHbY2UKKRz3unBryyV70t-2_oKPX0mvsLqXQhuzMNiD0i0uLMAUg.png"&gt;&lt;/p&gt;&lt;p&gt;“</w:t>
      </w:r>
      <w:r>
        <w:rPr>
          <w:sz w:val="32"/>
          <w:szCs w:val="32"/>
        </w:rPr>
        <w:t>杀生下载”的未来发展方向是什么？</w:t>
      </w:r>
      <w:r>
        <w:rPr>
          <w:sz w:val="32"/>
          <w:szCs w:val="32"/>
        </w:rPr>
        <w:t>&lt;/p&gt;&lt;p&gt;</w:t>
      </w:r>
      <w:r>
        <w:rPr>
          <w:sz w:val="32"/>
          <w:szCs w:val="32"/>
        </w:rPr>
        <w:t>随着技术不断进步，“</w:t>
      </w:r>
      <w:r>
        <w:rPr>
          <w:sz w:val="32"/>
          <w:szCs w:val="32"/>
        </w:rPr>
        <w:t>kill download”</w:t>
      </w:r>
      <w:r>
        <w:rPr>
          <w:sz w:val="32"/>
          <w:szCs w:val="32"/>
        </w:rPr>
        <w:t>的可能性也在不断扩展。未来，我们可以期待看到更多基于最新技术（例如人工智能）设计出来，更具互动性、沉浸感强烈以及更为真实的情况下的模拟器。这不仅能够提高玩家的参与度，还能让整个游戏系统更加稳定和完善，从而吸引更多不同背景的人加入到这个由爱好者共同维护的大社区中去。</w:t>
      </w:r>
      <w:r>
        <w:rPr>
          <w:sz w:val="32"/>
          <w:szCs w:val="32"/>
        </w:rPr>
        <w:t>&lt;/p&gt;&lt;p&gt;</w:t>
      </w:r>
      <w:r>
        <w:rPr>
          <w:sz w:val="32"/>
          <w:szCs w:val="32"/>
        </w:rPr>
        <w:t>最后，为什么我们还要去寻找并使用这些工具呢？</w:t>
      </w:r>
      <w:r>
        <w:rPr>
          <w:sz w:val="32"/>
          <w:szCs w:val="32"/>
        </w:rPr>
        <w:t>&lt;/p&gt;&lt;p&gt;</w:t>
      </w:r>
      <w:r>
        <w:rPr>
          <w:sz w:val="32"/>
          <w:szCs w:val="32"/>
        </w:rPr>
        <w:t>最后，让我们思考一下为什么仍然有人愿意寻找并使用这些模拟器。在现实生活中的压力下，很多人已经意识到自己需要找到一种方式来放松自己的精神，而这是通过实际行动很难实现的事。如果没有像“</w:t>
      </w:r>
      <w:r>
        <w:rPr>
          <w:sz w:val="32"/>
          <w:szCs w:val="32"/>
        </w:rPr>
        <w:t>kill download”</w:t>
      </w:r>
      <w:r>
        <w:rPr>
          <w:sz w:val="32"/>
          <w:szCs w:val="32"/>
        </w:rPr>
        <w:t>这样的平台，那么许多人可能无法获得他们所需的心理释放，这对于保持健康的心态至关重要。</w:t>
      </w:r>
      <w:r>
        <w:rPr>
          <w:sz w:val="32"/>
          <w:szCs w:val="32"/>
        </w:rPr>
        <w:t>&lt;/p&gt;&lt;p&gt;&lt;a href = "/doc/555458-</w:t>
      </w:r>
      <w:r>
        <w:rPr>
          <w:sz w:val="32"/>
          <w:szCs w:val="32"/>
        </w:rPr>
        <w:t>杀生下载高清杀生游戏模拟器下载</w:t>
      </w:r>
      <w:r>
        <w:rPr>
          <w:sz w:val="32"/>
          <w:szCs w:val="32"/>
        </w:rPr>
        <w:t>.doc" rel="alternate" download="555458-</w:t>
      </w:r>
      <w:r>
        <w:rPr>
          <w:sz w:val="32"/>
          <w:szCs w:val="32"/>
        </w:rPr>
        <w:t>杀生下载高清杀生游戏模拟器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