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之下折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楼之下，折枝的故事</w:t>
      </w:r>
      <w:r>
        <w:rPr>
          <w:sz w:val="32"/>
          <w:szCs w:val="32"/>
        </w:rPr>
        <w:t>&lt;/p&gt;&lt;p&gt;&lt;img src="/static-img/SsEFXvX4kySyfPa2CD2IvWchfKXi0l6WhSdRyaiEK28CHSBwW4D22eZOx2-x90pW.png"&gt;&lt;/p&gt;&lt;p&gt;</w:t>
      </w:r>
      <w:r>
        <w:rPr>
          <w:sz w:val="32"/>
          <w:szCs w:val="32"/>
        </w:rPr>
        <w:t>在困倚危楼的小说中，折枝这个形象不仅是一个美丽的名字，也是整个故事的情感纽带。以下是对折枝这一角色特点的六个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与孤独相依</w:t>
      </w:r>
      <w:r>
        <w:rPr>
          <w:sz w:val="32"/>
          <w:szCs w:val="32"/>
        </w:rPr>
        <w:t>&lt;/p&gt;&lt;p&gt;&lt;img src="/static-img/LDhCG0zpbMWHbuCge8V4FGchfKXi0l6WhSdRyaiEK2_VUHVceAsw1lBzgO_ANxpeHXP896d0dBfwbv04-e4MTxrNgIjTdFiCveHaKufzRZ_rAZeE2Pcrr_553D1nN3AYdcaKeQvpfNakvNqnz2aRm17EcFjZd8yhbHZ8Wc1o4SRJeSo2jP8RqWN-a4Piecihhce5Sec20Pswuip-0bLJDy74BFHLS_hmmJkkV7t0mBQ.jpg"&gt;&lt;/p&gt;&lt;p&gt;</w:t>
      </w:r>
      <w:r>
        <w:rPr>
          <w:sz w:val="32"/>
          <w:szCs w:val="32"/>
        </w:rPr>
        <w:t>在小说中，折枝被描绘成一个孤独而又坚韧的人物，她的生活充满了挑战和逆境。她的性格让她学会了独立，但同时也让她感到无比寂寞。这一方面使得她的内心世界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与命运抗争</w:t>
      </w:r>
      <w:r>
        <w:rPr>
          <w:sz w:val="32"/>
          <w:szCs w:val="32"/>
        </w:rPr>
        <w:t>&lt;/p&gt;&lt;p&gt;&lt;img src="/static-img/fXyCvjosPsTniPDIGzo1M2chfKXi0l6WhSdRyaiEK2_VUHVceAsw1lBzgO_ANxpeHXP896d0dBfwbv04-e4MTxrNgIjTdFiCveHaKufzRZ_rAZeE2Pcrr_553D1nN3AYdcaKeQvpfNakvNqnz2aRm17EcFjZd8yhbHZ8Wc1o4SRJeSo2jP8RqWN-a4Piecihhce5Sec20Pswuip-0bLJDy74BFHLS_hmmJkkV7t0mBQ.jpg"&gt;&lt;/p&gt;&lt;p&gt;</w:t>
      </w:r>
      <w:r>
        <w:rPr>
          <w:sz w:val="32"/>
          <w:szCs w:val="32"/>
        </w:rPr>
        <w:t>折枝面对着命运给予她的各种考验，不断地在逆境中奋斗。她对于未来充满了希望，这种勇敢和坚持使得她在困难时期能够找到前进的方向。在这个过程中，她逐渐意识到自己的价值，并开始重新审视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与爱情纠葛</w:t>
      </w:r>
      <w:r>
        <w:rPr>
          <w:sz w:val="32"/>
          <w:szCs w:val="32"/>
        </w:rPr>
        <w:t>&lt;/p&gt;&lt;p&gt;&lt;img src="/static-img/Sb03GNlPvEdign21gMg7nGchfKXi0l6WhSdRyaiEK2_VUHVceAsw1lBzgO_ANxpeHXP896d0dBfwbv04-e4MTxrNgIjTdFiCveHaKufzRZ_rAZeE2Pcrr_553D1nN3AYdcaKeQvpfNakvNqnz2aRm17EcFjZd8yhbHZ8Wc1o4SRJeSo2jP8RqWN-a4Piecihhce5Sec20Pswuip-0bLJDy74BFHLS_hmmJkkV7t0mBQ.jpg"&gt;&lt;/p&gt;&lt;p&gt;</w:t>
      </w:r>
      <w:r>
        <w:rPr>
          <w:sz w:val="32"/>
          <w:szCs w:val="32"/>
        </w:rPr>
        <w:t>爱情对于折枝来说是一段艰辛而曲折的经历。在追求真爱的同时，她也遇到了许多人生的挫败感。这些经历塑造了她的心灵，让她更清晰地认识到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与自我发现</w:t>
      </w:r>
      <w:r>
        <w:rPr>
          <w:sz w:val="32"/>
          <w:szCs w:val="32"/>
        </w:rPr>
        <w:t>&lt;/p&gt;&lt;p&gt;&lt;img src="/static-img/Aim4JG-bGKLCFtNr7KazKWchfKXi0l6WhSdRyaiEK2_VUHVceAsw1lBzgO_ANxpeHXP896d0dBfwbv04-e4MTxrNgIjTdFiCveHaKufzRZ_rAZeE2Pcrr_553D1nN3AYdcaKeQvpfNakvNqnz2aRm17EcFjZd8yhbHZ8Wc1o4SRJeSo2jP8RqWN-a4Piecihhce5Sec20Pswuip-0bLJDy74BFHLS_hmmJkkV7t0mBQ.jpg"&gt;&lt;/p&gt;&lt;p&gt;</w:t>
      </w:r>
      <w:r>
        <w:rPr>
          <w:sz w:val="32"/>
          <w:szCs w:val="32"/>
        </w:rPr>
        <w:t>通过不断地自我反省和探索，折枝最终找到了属于自己的道路。她从单纯的一片叶子发展成为一棵独立且强大的树木，这也是对自我的一次重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责任感的人物，折枝始终关注着周围人的事业，在需要帮助的时候伸出援手。她用实际行动证明了一件事情：即便是在最艰苦的情况下，只要我们保持善良和正直，就能影响周围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 枝 的未 来 局 限 与 开 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折枕未来的展望，我们可以看到一种既含有挑战又充满希望的情况。虽然过去充满了磨难，但这也是成长的一个必经阶段。而现在，无论何种风雨，都无法阻止她继续前行，因为这是她选择做出的承诺，是她生命中的新篇章开启。</w:t>
      </w:r>
      <w:r>
        <w:rPr>
          <w:sz w:val="32"/>
          <w:szCs w:val="32"/>
        </w:rPr>
        <w:t>&lt;/p&gt;&lt;p&gt;&lt;a href = "/doc/555666-</w:t>
      </w:r>
      <w:r>
        <w:rPr>
          <w:sz w:val="32"/>
          <w:szCs w:val="32"/>
        </w:rPr>
        <w:t>危楼之下折枝的故事</w:t>
      </w:r>
      <w:r>
        <w:rPr>
          <w:sz w:val="32"/>
          <w:szCs w:val="32"/>
        </w:rPr>
        <w:t>.doc" rel="alternate" download="555666-</w:t>
      </w:r>
      <w:r>
        <w:rPr>
          <w:sz w:val="32"/>
          <w:szCs w:val="32"/>
        </w:rPr>
        <w:t>危楼之下折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