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战时省份的生存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战时省份的生存与发展</w:t>
      </w:r>
      <w:r>
        <w:rPr>
          <w:sz w:val="32"/>
          <w:szCs w:val="32"/>
        </w:rPr>
        <w:t>&lt;/p&gt;&lt;p&gt;&lt;img src="/static-img/hZDkeACaPlT6mKDay50V3WHDNW8xeDJ_ySSyOAB5f9DW8PkbN0DYfl7V7Xiw18al.jpeg"&gt;&lt;/p&gt;&lt;p&gt;</w:t>
      </w:r>
      <w:r>
        <w:rPr>
          <w:sz w:val="32"/>
          <w:szCs w:val="32"/>
        </w:rPr>
        <w:t>在那个充满挑战和变革的年代，黑龙江作为中国东北的一部分，不仅要应对日军的侵略，还要维持自身的经济、社会和文化生活。以下是我们探讨这个时期的一个总结性文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重建与自给自足</w:t>
      </w:r>
      <w:r>
        <w:rPr>
          <w:sz w:val="32"/>
          <w:szCs w:val="32"/>
        </w:rPr>
        <w:t>&lt;/p&gt;&lt;p&gt;&lt;img src="/static-img/rrb_cqQUtqkiV1w9daGsamHDNW8xeDJ_ySSyOAB5f9CGJPE1bduz2705uSofrQsjAmNM9PKzkI5L3Slo4x-X5O_3xx6HUXgK3Ezm2Y3GONDtthRJ-WKwYywNq1jbLIMBUsQVTN6g2uQHWfFsFCQvMW0Y17B05hpJq3WN95tWYhbGKYRZo_Yd-LvEPT6xemfXo_skA0YB-OyPOdPz6UJpxQ.jpeg"&gt;&lt;/p&gt;&lt;p&gt;</w:t>
      </w:r>
      <w:r>
        <w:rPr>
          <w:sz w:val="32"/>
          <w:szCs w:val="32"/>
        </w:rPr>
        <w:t>在战争期间，黑龙江省政府面临着严峻的经济困难，但同时也积极推动了农业生产力提高和工业复苏。这一努力不仅促进了粮食产量增加，也帮助恢复了本地制造业，为民众提供了更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团结与抗战精神</w:t>
      </w:r>
      <w:r>
        <w:rPr>
          <w:sz w:val="32"/>
          <w:szCs w:val="32"/>
        </w:rPr>
        <w:t>&lt;/p&gt;&lt;p&gt;&lt;img src="/static-img/txaU88IpoSyunie6-ZFjJ2HDNW8xeDJ_ySSyOAB5f9CGJPE1bduz2705uSofrQsjAmNM9PKzkI5L3Slo4x-X5O_3xx6HUXgK3Ezm2Y3GONDtthRJ-WKwYywNq1jbLIMBUsQVTN6g2uQHWfFsFCQvMW0Y17B05hpJq3WN95tWYhbGKYRZo_Yd-LvEPT6xemfXo_skA0YB-OyPOdPz6UJpxQ.jpeg"&gt;&lt;/p&gt;&lt;p&gt;1940</w:t>
      </w:r>
      <w:r>
        <w:rPr>
          <w:sz w:val="32"/>
          <w:szCs w:val="32"/>
        </w:rPr>
        <w:t>年，黑龙江的人们展现出了强大的抗战精神，他们通过各种形式参与到抵抗外来侵略者的斗争中去。无论是在前线还是后方，都有无数志愿者投身于救灾、支援前线等工作中，这种集体行动加深了人民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创新</w:t>
      </w:r>
      <w:r>
        <w:rPr>
          <w:sz w:val="32"/>
          <w:szCs w:val="32"/>
        </w:rPr>
        <w:t>&lt;/p&gt;&lt;p&gt;&lt;img src="/static-img/ZzXVjA3OdYKhxTDZA1qGNWHDNW8xeDJ_ySSyOAB5f9CGJPE1bduz2705uSofrQsjAmNM9PKzkI5L3Slo4x-X5O_3xx6HUXgK3Ezm2Y3GONDtthRJ-WKwYywNq1jbLIMBUsQVTN6g2uQHWfFsFCQvMW0Y17B05hpJq3WN95tWYhbGKYRZo_Yd-LvEPT6xemfXo_skA0YB-OyPOdPz6UJpxQ.jpeg"&gt;&lt;/p&gt;&lt;p&gt;</w:t>
      </w:r>
      <w:r>
        <w:rPr>
          <w:sz w:val="32"/>
          <w:szCs w:val="32"/>
        </w:rPr>
        <w:t>尽管战争给人们带来了许多不便，但文化活动并未因此停滞。在这一年里，各类文艺作品如诗歌、戏剧、绘画等得到了广泛关注，并且教育部门也采取了一系列措施，如开设夜校以便于更多人学习，以增强民族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救治与公共卫生</w:t>
      </w:r>
      <w:r>
        <w:rPr>
          <w:sz w:val="32"/>
          <w:szCs w:val="32"/>
        </w:rPr>
        <w:t>&lt;/p&gt;&lt;p&gt;&lt;img src="/static-img/gDKuiW9LvWWzBy7RwQDO0GHDNW8xeDJ_ySSyOAB5f9CGJPE1bduz2705uSofrQsjAmNM9PKzkI5L3Slo4x-X5O_3xx6HUXgK3Ezm2Y3GONDtthRJ-WKwYywNq1jbLIMBUsQVTN6g2uQHWfFsFCQvMW0Y17B05hpJq3WN95tWYhbGKYRZo_Yd-LvEPT6xemfXo_skA0YB-OyPOdPz6UJpxQ.jpeg"&gt;&lt;/p&gt;&lt;p&gt;</w:t>
      </w:r>
      <w:r>
        <w:rPr>
          <w:sz w:val="32"/>
          <w:szCs w:val="32"/>
        </w:rPr>
        <w:t>为了应对战争带来的健康危机，黑龙江建立了一套完善的医疗体系。医务人员不顾个人安全，在艰苦条件下为受伤士兵和平民提供紧急治疗，同时还开展了一系列公共卫生活动，如疫苗接种和疾病预防教育，以减少疾病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改良与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粮食供应稳定，黑龙江省政府实施了一系列农田改良计划，如引水灌溉系统建设，以及推广新型耕作技术。此外，还鼓励居民合理利用自然资源，比如木材作为燃料或建筑材料，以减少对外部物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边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内局势紧张，但国际上的友好关系同样重要。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这一点尤其显著，因为边境地区需要持续进行警戒工作，而国际援助则成为维持当地生活必需品供应的一个重要途径。</w:t>
      </w:r>
      <w:r>
        <w:rPr>
          <w:sz w:val="32"/>
          <w:szCs w:val="32"/>
        </w:rPr>
        <w:t>&lt;/p&gt;&lt;p&gt;&lt;a href = "/doc/556053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时省份的生存与发展</w:t>
      </w:r>
      <w:r>
        <w:rPr>
          <w:sz w:val="32"/>
          <w:szCs w:val="32"/>
        </w:rPr>
        <w:t>.doc" rel="alternate" download="556053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战时省份的生存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