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神话重生遮天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作为一部融合了奇幻、武侠元素的网络小说，其世界观之广阔、人物设定之深刻，吸引了一大批读者。以下是对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一些特点和亮点的描述：</w:t>
      </w:r>
      <w:r>
        <w:rPr>
          <w:sz w:val="32"/>
          <w:szCs w:val="32"/>
        </w:rPr>
        <w:t>&lt;/p&gt;&lt;p&gt;&lt;img src="/static-img/OZHZG_8z4QOGJTKsifvUFjYkiPSMv0Q2AQMBUwl8Qs4SDzcJmc2o1JOHrnZN0tr3.png"&gt;&lt;/p&gt;&lt;p&gt;</w:t>
      </w:r>
      <w:r>
        <w:rPr>
          <w:sz w:val="32"/>
          <w:szCs w:val="32"/>
        </w:rPr>
        <w:t>独特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世界是一个充满神话色彩的地方。这里不仅有传统中国古代神话中的生物，如龙、凤凰等，还有其他文化背景下的神话生物如日本的大魔王、日本国妖怪等。这使得整个故事拥有丰富多样的文化底蕴，同时也为故事提供了无限的可能性。</w:t>
      </w:r>
      <w:r>
        <w:rPr>
          <w:sz w:val="32"/>
          <w:szCs w:val="32"/>
        </w:rPr>
        <w:t>&lt;/p&gt;&lt;p&gt;&lt;img src="/static-img/vmt8117CWfdQa0oV-c50RTYkiPSMv0Q2AQMBUwl8Qs4SDzcJmc2o1JOHrnZN0tr3.png"&gt;&lt;/p&gt;&lt;p&gt;</w:t>
      </w:r>
      <w:r>
        <w:rPr>
          <w:sz w:val="32"/>
          <w:szCs w:val="32"/>
        </w:rPr>
        <w:t>深度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一个角色都非常突出，他们各自有着复杂的情感和动机，这种细腻的人物描写让读者能够更好地理解每个角色的内心世界。此外，作者还通过角色间的互动来展现不同的关系网，使得整个故事情节更加生动活泼。</w:t>
      </w:r>
      <w:r>
        <w:rPr>
          <w:sz w:val="32"/>
          <w:szCs w:val="32"/>
        </w:rPr>
        <w:t>&lt;/p&gt;&lt;p&gt;&lt;img src="/static-img/UcFYEAoX4-R8Sq4Wz7xqfDYkiPSMv0Q2AQMBUwl8Qs4SDzcJmc2o1JOHrnZN0tr3.jpg"&gt;&lt;/p&gt;&lt;p&gt;</w:t>
      </w:r>
      <w:r>
        <w:rPr>
          <w:sz w:val="32"/>
          <w:szCs w:val="32"/>
        </w:rPr>
        <w:t>高水平的文学艺术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在文笔上表现出了极高的艺术水平，不仅语言流畅而又精美，而且情节跌宕起伏，让人难以预测。在叙事手法上，也采用了大量悬念与猜疑的手段，以此来吸引读者的兴趣。</w:t>
      </w:r>
      <w:r>
        <w:rPr>
          <w:sz w:val="32"/>
          <w:szCs w:val="32"/>
        </w:rPr>
        <w:t>&lt;/p&gt;&lt;p&gt;&lt;img src="/static-img/-YmdmGl9PrMP9F4ahVe1QzYkiPSMv0Q2AQMBUwl8Qs4SDzcJmc2o1JOHrnZN0tr3.jpg"&gt;&lt;/p&gt;&lt;p&gt;</w:t>
      </w:r>
      <w:r>
        <w:rPr>
          <w:sz w:val="32"/>
          <w:szCs w:val="32"/>
        </w:rPr>
        <w:t>强大的战斗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无论是正邪之间激烈较量还是各种异族间争斗，都能看到精彩绝伦的地球级别战斗。而这些战斗不仅涉及到拳脚功夫，还包括各种超自然力量，因此战斗场面既具有视觉冲击力，又带有一定的智谋战略感。</w:t>
      </w:r>
      <w:r>
        <w:rPr>
          <w:sz w:val="32"/>
          <w:szCs w:val="32"/>
        </w:rPr>
        <w:t>&lt;/p&gt;&lt;p&gt;&lt;img src="/static-img/U6gyoOtt6LPfMAONZbGPhDYkiPSMv0Q2AQMBUwl8Qs4SDzcJmc2o1JOHrnZN0tr3.jpg"&gt;&lt;/p&gt;&lt;p&gt;</w:t>
      </w:r>
      <w:r>
        <w:rPr>
          <w:sz w:val="32"/>
          <w:szCs w:val="32"/>
        </w:rPr>
        <w:t>深奥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中充满了惊险刺激，但同时也掩藏着深层次的情感纠葛。从主人公的心路历程到各个角色的爱恨情仇，每一个情感线索都是经过深思熟虑设计出来的，这给予了作品一种厚重而真实的情怀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具想象力的魔法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同势力拥有的能力系统也是其独特魅力的重要组成部分。魔法体系中包含着各式各样令人瞩目的技巧，从简单直接到复杂多变，再到需要特殊条件才能施展出的高级技能，这一切都为游戏玩家提供了巨大的发挥空间，让他们能够自由探索和创造新的策略。</w:t>
      </w:r>
      <w:r>
        <w:rPr>
          <w:sz w:val="32"/>
          <w:szCs w:val="32"/>
        </w:rPr>
        <w:t>&lt;/p&gt;&lt;p&gt;&lt;a href = "/doc/556164-</w:t>
      </w:r>
      <w:r>
        <w:rPr>
          <w:sz w:val="32"/>
          <w:szCs w:val="32"/>
        </w:rPr>
        <w:t>天穹之下神话重生遮天世界的无限可能</w:t>
      </w:r>
      <w:r>
        <w:rPr>
          <w:sz w:val="32"/>
          <w:szCs w:val="32"/>
        </w:rPr>
        <w:t>.doc" rel="alternate" download="556164-</w:t>
      </w:r>
      <w:r>
        <w:rPr>
          <w:sz w:val="32"/>
          <w:szCs w:val="32"/>
        </w:rPr>
        <w:t>天穹之下神话重生遮天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