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探索跨文化交流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探索跨文化交流的味道</w:t>
      </w:r>
      <w:r>
        <w:rPr>
          <w:sz w:val="32"/>
          <w:szCs w:val="32"/>
        </w:rPr>
        <w:t>&lt;/p&gt;&lt;p&gt;&lt;img src="/static-img/hHgbYlGMJkEVohGa_YUKSsTdefW8GOX-jxSMaDNkT2NUWrhkv1wRbQqilUY5oLyK.jpg"&gt;&lt;/p&gt;&lt;p&gt;</w:t>
      </w:r>
      <w:r>
        <w:rPr>
          <w:sz w:val="32"/>
          <w:szCs w:val="32"/>
        </w:rPr>
        <w:t>在一个充满多样性的时代，文化交流不再是单向的，而是成为了全球化进程中不可或缺的一部分。每一次迈开腿，让我们尝试去理解和接受不同文化，不仅能够丰富我们的生活，还能让我们在这个世界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美食开始。中国菜、意大利面条、印度曲奇，每一种都有其独特的风味和历史。这些食物不仅仅是用餐的手段，它们承载着各自民族的智慧和情感。在纽约市中心的一个小吃店里，一位来自中国的小女孩，用她的英语对一位路过的游客说：“你要尝一口我的妈妈做的饺子哦，它超级好吃！”这就是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一种方式——通过美食来连接不同的国家和人民。</w:t>
      </w:r>
      <w:r>
        <w:rPr>
          <w:sz w:val="32"/>
          <w:szCs w:val="32"/>
        </w:rPr>
        <w:t>&lt;/p&gt;&lt;p&gt;&lt;img src="/static-img/OGRwBr6vyi_-CoPLuFbbd8TdefW8GOX-jxSMaDNkT2OO9k_rTomI_USX5d-y56LnMW2LefsxvjcRixBVv2vPayZO3JHdBvrR4rbVRjHy-BkwvD-TKptrdhLLSuQQpKFAyf0GEHm4RDFXNpmQ997RdZMaVxv_qiJKmGz9Asj2vg4H6Zcc4ICrZOi6lErn0jbi.jpg"&gt;&lt;/p&gt;&lt;p&gt;</w:t>
      </w:r>
      <w:r>
        <w:rPr>
          <w:sz w:val="32"/>
          <w:szCs w:val="32"/>
        </w:rPr>
        <w:t>此外，电影也是一种重要的跨文化桥梁。《疯狂动物城》、《肖申克の救赎》等作品虽然源于西方，但它们讲述了普遍的人性问题，如希望、爱情与牺牲，这些主题无论是在哪个角落，都有人可以认同。而在中国大陆，影视作品如《红楼梦》、《三国演义》则深受民众喜爱，它们以中华传统为基础，展现了悠久历史上的英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促进跨文化交流的大本营。在国际学校里，无论学生来自哪里，他们都需要学习各种语言，并且了解其他国家的地理、政治和社会结构。这不仅增强了他们未来工作中的竞争力，也培养了他们成为世界公民的心态。</w:t>
      </w:r>
      <w:r>
        <w:rPr>
          <w:sz w:val="32"/>
          <w:szCs w:val="32"/>
        </w:rPr>
        <w:t>&lt;/p&gt;&lt;p&gt;&lt;img src="/static-img/HLwpF5wknljHLH7DBXmbIMTdefW8GOX-jxSMaDNkT2OO9k_rTomI_USX5d-y56LnMW2LefsxvjcRixBVv2vPayZO3JHdBvrR4rbVRjHy-BkwvD-TKptrdhLLSuQQpKFAyf0GEHm4RDFXNpmQ997RdZMaVxv_qiJKmGz9Asj2vg4H6Zcc4ICrZOi6lErn0jbi.jpg"&gt;&lt;/p&gt;&lt;p&gt;</w:t>
      </w:r>
      <w:r>
        <w:rPr>
          <w:sz w:val="32"/>
          <w:szCs w:val="32"/>
        </w:rPr>
        <w:t>最后，不可忽视的是艺术界。音乐、舞蹈等艺术形式无国界，它们能够直接触动人心，使人们通过共享创作而忘记彼此之间的差异。一场交响乐会，或是一个街头表演，都可能成为不同背景的人们共同参与并分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仅是一个简单的话语，更是一种生活态度。在这个快速变化的世界里，我们应该不断地探索新的东西，同时也要尊重并珍惜那些已经被发现的事物。这正是我们作为地球上居民应当遵循的人生哲学——开放心胸，与全人类一起走向更加美好的明天。</w:t>
      </w:r>
      <w:r>
        <w:rPr>
          <w:sz w:val="32"/>
          <w:szCs w:val="32"/>
        </w:rPr>
        <w:t>&lt;/p&gt;&lt;p&gt;&lt;img src="/static-img/hWwLEF7M_29bbXr3adrgiMTdefW8GOX-jxSMaDNkT2OO9k_rTomI_USX5d-y56LnMW2LefsxvjcRixBVv2vPayZO3JHdBvrR4rbVRjHy-BkwvD-TKptrdhLLSuQQpKFAyf0GEHm4RDFXNpmQ997RdZMaVxv_qiJKmGz9Asj2vg4H6Zcc4ICrZOi6lErn0jbi.jpg"&gt;&lt;/p&gt;&lt;p&gt;&lt;a href = "/doc/5564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探索跨文化交流的味道</w:t>
      </w:r>
      <w:r>
        <w:rPr>
          <w:sz w:val="32"/>
          <w:szCs w:val="32"/>
        </w:rPr>
        <w:t>.doc" rel="alternate" download="5564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探索跨文化交流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