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新时代征程探索永恒的定位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信息爆炸、技术更新换代，以至于人们对“地址”的概念有了全新的理解。农夫导航作为一款旨在帮助用户找到最佳出行路径的应用，它必须不断适应环境的变化，不断创新以保持自己的竞争力。这就需要一个稳定的永久地址，即使是在无数变迁中也能不动摇，这个永久地址，就是农夫导航。</w:t>
      </w:r>
      <w:r>
        <w:rPr>
          <w:sz w:val="32"/>
          <w:szCs w:val="32"/>
        </w:rPr>
        <w:t>&lt;/p&gt;&lt;p&gt;&lt;img src="/static-img/CHjCE6ZefAp2SAu1wniMqL395uXkTh1e1IpKNmZHwCR82TVdUfllKx8HwSNKEOui.jpg"&gt;&lt;/p&gt;&lt;p&gt;</w:t>
      </w:r>
      <w:r>
        <w:rPr>
          <w:sz w:val="32"/>
          <w:szCs w:val="32"/>
        </w:rPr>
        <w:t>首先，农夫导航必须拥有强大的数据分析能力。在互联网时代，每一次用户使用都留下了一些轨迹和偏好。通过这些数据，农夫导航可以更精确地预测用户需求，为他们提供更加贴心和高效的服务。例如，当你想要去图书馆学习时，系统会自动判断最佳时间避开拥堵，并推荐最短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物联网技术的发展，一切设备都开始互联互通。这意味着每一步都是可追踪和可记录的。因此，为了保证用户隐私，同时又能够为他们提供便利服务，是一个巨大的挑战。但是，如果我们将这看作是一个永恒的问题，那么解决方案也应当是永恒存在——而这个方案就是建立在信任之上的隐私保护机制。</w:t>
      </w:r>
      <w:r>
        <w:rPr>
          <w:sz w:val="32"/>
          <w:szCs w:val="32"/>
        </w:rPr>
        <w:t>&lt;/p&gt;&lt;p&gt;&lt;img src="/static-img/M7OZPE_U5gLAgas2Y0seUb395uXkTh1e1IpKNmZHwCR82TVdUfllKx8HwSNKEOui.jpg"&gt;&lt;/p&gt;&lt;p&gt;</w:t>
      </w:r>
      <w:r>
        <w:rPr>
          <w:sz w:val="32"/>
          <w:szCs w:val="32"/>
        </w:rPr>
        <w:t>再者，在人工智能技术日益成熟的情况下，对话助手已经成为生活中的常客，而我们的位置信息也是他们不可或缺的一部分。如果说以前，我们只是被动地接受地点提示，现在则应该主动寻求更深层次的地理体验。而这正是农夫导航所要达到的目的——让每个人都能享受到智慧引领下的旅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应用相比，最重要的是保持持续创新与更新。在众多竞争者的市场中，只有不断进化才能生存下来。而这一点，就像是自然界中的生物适应环境一样，这需要一种内在驱动力，即对于完善自我服务的手段。这里，“自我”就是指农业背景下的“种植”，即各种功能之间如何协同工作来促进整个生态系统健康发展。</w:t>
      </w:r>
      <w:r>
        <w:rPr>
          <w:sz w:val="32"/>
          <w:szCs w:val="32"/>
        </w:rPr>
        <w:t>&lt;/p&gt;&lt;p&gt;&lt;img src="/static-img/R5aavRo0Nf6mzoOclxsrjb395uXkTh1e1IpKNmZHwCR82TVdUfllKx8HwSNKEOui.jpg"&gt;&lt;/p&gt;&lt;p&gt;</w:t>
      </w:r>
      <w:r>
        <w:rPr>
          <w:sz w:val="32"/>
          <w:szCs w:val="32"/>
        </w:rPr>
        <w:t>最后，因为人类社会本身就是一个多元化、跨文化交流丰富的地方，所以语言支持对于任何应用来说都是必不可少的一个方面。不仅如此，还要考虑到不同国家或者地区可能存在不同的交通规则甚至习惯，因此无论是在中国还是全球范围内，都需确保服务质量的一致性和准确性。这不仅要求产品本身具备国际视野，更需要广泛收集各类文化背景资料，以便做出更加细腻的人文关怀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哪个角度看，“农夫导</w:t>
      </w:r>
      <w:r>
        <w:rPr>
          <w:sz w:val="32"/>
          <w:szCs w:val="32"/>
        </w:rPr>
        <w:t>navgation</w:t>
      </w:r>
      <w:r>
        <w:rPr>
          <w:sz w:val="32"/>
          <w:szCs w:val="32"/>
        </w:rPr>
        <w:t>永久地址”并不是简单的一个数字或字母组合，而是一系列复杂而又精妙的情感、智慧与实践结合体，是我们共同向前迈出的坚实步伐，也是实现未来梦想的一大基石。</w:t>
      </w:r>
      <w:r>
        <w:rPr>
          <w:sz w:val="32"/>
          <w:szCs w:val="32"/>
        </w:rPr>
        <w:t>&lt;/p&gt;&lt;p&gt;&lt;img src="/static-img/9LMlp40c5iuSACc9m9Phzr395uXkTh1e1IpKNmZHwCR82TVdUfllKx8HwSNKEOui.jpg"&gt;&lt;/p&gt;&lt;p&gt;&lt;a href = "/doc/556530-</w:t>
      </w:r>
      <w:r>
        <w:rPr>
          <w:sz w:val="32"/>
          <w:szCs w:val="32"/>
        </w:rPr>
        <w:t>农夫导航新时代征程探索永恒的定位之路</w:t>
      </w:r>
      <w:r>
        <w:rPr>
          <w:sz w:val="32"/>
          <w:szCs w:val="32"/>
        </w:rPr>
        <w:t>.doc" rel="alternate" download="556530-</w:t>
      </w:r>
      <w:r>
        <w:rPr>
          <w:sz w:val="32"/>
          <w:szCs w:val="32"/>
        </w:rPr>
        <w:t>农夫导航新时代征程探索永恒的定位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