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女生的扑克之旅痛感与欢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&lt;/p&gt;&lt;p&gt;&lt;img src="/static-img/MR7drmdn4eJrsfLylbS-PL395uXkTh1e1IpKNmZHwCR82TVdUfllKx8HwSNKEOui.jpg"&gt;&lt;/p&gt;&lt;p&gt;</w:t>
      </w:r>
      <w:r>
        <w:rPr>
          <w:sz w:val="32"/>
          <w:szCs w:val="32"/>
        </w:rPr>
        <w:t>为什么说扑克是一场女性的力量之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一群女生聚集在一家小咖啡馆，围坐在桌旁，他们的目光中透着紧张和期待。这里不是她们日常生活中的地方，而是一个特殊的地方，这里是他们展现自我、磨练技艺的地方。这就是扑克游戏。</w:t>
      </w:r>
      <w:r>
        <w:rPr>
          <w:sz w:val="32"/>
          <w:szCs w:val="32"/>
        </w:rPr>
        <w:t>&lt;/p&gt;&lt;p&gt;&lt;img src="/static-img/Q2NMqOGxBtORlSemSsEiXr395uXkTh1e1IpKNmZHwCR82TVdUfllKx8HwSNKEOui.jpg"&gt;&lt;/p&gt;&lt;p&gt;</w:t>
      </w:r>
      <w:r>
        <w:rPr>
          <w:sz w:val="32"/>
          <w:szCs w:val="32"/>
        </w:rPr>
        <w:t>她们每个人都有各自的故事，有的是刚刚步入职场的小姑娘，有的是已经走上人生的巅峰的大姐姐，但无论如何，在这个游戏中，她们都是平等的。每一次牌局，都像是一次心灵与智慧之间的较量，每一次胜利，都像是对内心的声音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&lt;/p&gt;&lt;p&gt;&lt;img src="/static-img/IJZWBDr_xPOlmVirf-Ezp7395uXkTh1e1IpKNmZHwCR82TVdUfllKx8HwSNKEOui.jpg"&gt;&lt;/p&gt;&lt;p&gt;</w:t>
      </w:r>
      <w:r>
        <w:rPr>
          <w:sz w:val="32"/>
          <w:szCs w:val="32"/>
        </w:rPr>
        <w:t>她轻轻地推动椅子，将自己的座位调整到最舒适的地带，然后缓缓地将双手放在桌面上。她闭上了眼睛，深呼吸了一口气，试图让自己冷静下来。但她的心跳却越来越快，因为即将开始的是一场只有她和几位朋友参加的小型比赛。尽管如此，她还是决定去尝试一下，看看自己能不能在这片刻之间找到属于自己的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被翻开，她的心情也随之变化。她注意到了自己的手脚有点发抖，不由得笑了出来，那是因为紧张吗？还是因为兴奋呢？但就在这一瞬间，她突然感觉到了一种之前从未有的疼痛。那是一种来自骨骼内部扩散而来的不适感，让她难以承受。这可能是由于长时间站立造成的手部疲劳，也可能是昨天晚上的高强度运动留下的余韵。但当她意识到这一点后，她立刻停下了思考，把所有的心思都集中到了牌局上。</w:t>
      </w:r>
      <w:r>
        <w:rPr>
          <w:sz w:val="32"/>
          <w:szCs w:val="32"/>
        </w:rPr>
        <w:t>&lt;/p&gt;&lt;p&gt;&lt;img src="/static-img/ou8myjXqkc57AJ7Bp1k3Or395uXkTh1e1IpKNmZHwCR82TVdUfllKx8HwSNKEOui.jpg"&gt;&lt;/p&gt;&lt;p&gt;</w:t>
      </w:r>
      <w:r>
        <w:rPr>
          <w:sz w:val="32"/>
          <w:szCs w:val="32"/>
        </w:rPr>
        <w:t>虽然身上的疼痛让人无法忽视，但她的决心却更坚定了。她知道，只要保持冷静，不断观察别人的反应，就有机会赢得这场比赛。在接下来的几轮里，无论输赢，每一次叫喊出“再来一个”、“我要赢”、“加注”，都仿佛是在告诉自己：不要放弃，即使身体不舒服，也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体验成为一种成长？</w:t>
      </w:r>
      <w:r>
        <w:rPr>
          <w:sz w:val="32"/>
          <w:szCs w:val="32"/>
        </w:rPr>
        <w:t>&lt;/p&gt;&lt;p&gt;&lt;img src="/static-img/wvfBJfBc8gZT-8KFr2gS1L395uXkTh1e1IpKNmZHwCR82TVdUfllKx8HwSNKEOui.jpg"&gt;&lt;/p&gt;&lt;p&gt;</w:t>
      </w:r>
      <w:r>
        <w:rPr>
          <w:sz w:val="32"/>
          <w:szCs w:val="32"/>
        </w:rPr>
        <w:t xml:space="preserve">经过那次经历后，这个女生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有了新的认识。她明白了，即使是在最艰难的时候，也要勇敢地迈出一步，因为生命中的很多挑战并非易事。而且，如果能够用这样的方式去面对困难，那么即便失败也会变得宝贵，因为它可以作为未来成功道路上的桥梁。所以，当有人问起那个周末的事情时，她微笑着回答：“那只是我们一起学习、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亲身体验过类似情况的年轻女性来说，可以鼓励他们加入这种活动，因为这是一个很好的机会。不仅可以锻炼思维，还可以增强团队合作能力，同时也是了解自身极限的一个窗口。在这样一种环境中，无论是否最后获得胜利，最重要的是过程本身，它能够帮助你更加深刻地理解自我，从而在未来的旅途中变得更加坚强。</w:t>
      </w:r>
      <w:r>
        <w:rPr>
          <w:sz w:val="32"/>
          <w:szCs w:val="32"/>
        </w:rPr>
        <w:t>&lt;/p&gt;&lt;p&gt;&lt;a href = "/doc/556856-</w:t>
      </w:r>
      <w:r>
        <w:rPr>
          <w:sz w:val="32"/>
          <w:szCs w:val="32"/>
        </w:rPr>
        <w:t>女生迈开腿打扑克又痛又叫女生的扑克之旅痛感与欢笑的交织</w:t>
      </w:r>
      <w:r>
        <w:rPr>
          <w:sz w:val="32"/>
          <w:szCs w:val="32"/>
        </w:rPr>
        <w:t>.doc" rel="alternate" download="556856-</w:t>
      </w:r>
      <w:r>
        <w:rPr>
          <w:sz w:val="32"/>
          <w:szCs w:val="32"/>
        </w:rPr>
        <w:t>女生迈开腿打扑克又痛又叫女生的扑克之旅痛感与欢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